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50"/>
        <w:gridCol w:w="3845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ешкольны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одительским комитет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отокол № 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 31 августа 2020 года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180" w:leader="none"/>
              </w:tabs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огласовано</w:t>
              <w:tab/>
              <w:t xml:space="preserve">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80" w:leader="none"/>
                <w:tab w:val="left" w:pos="7088" w:leader="none"/>
              </w:tabs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Советом старшеклассников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Протокол № 1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от «02» сентября 2020 год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center" w:pos="4180" w:leader="none"/>
              </w:tabs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center" w:pos="4180" w:leader="none"/>
              </w:tabs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Директор МБОУ СШ № 73</w:t>
            </w:r>
          </w:p>
          <w:p>
            <w:pPr>
              <w:pStyle w:val="Normal"/>
              <w:tabs>
                <w:tab w:val="clear" w:pos="708"/>
                <w:tab w:val="center" w:pos="4180" w:leader="none"/>
              </w:tabs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_____________Т.В. Хлебникова</w:t>
            </w:r>
          </w:p>
          <w:p>
            <w:pPr>
              <w:pStyle w:val="Normal"/>
              <w:tabs>
                <w:tab w:val="clear" w:pos="708"/>
                <w:tab w:val="center" w:pos="4180" w:leader="none"/>
              </w:tabs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Приказ № 03-02-270</w:t>
            </w:r>
          </w:p>
          <w:p>
            <w:pPr>
              <w:pStyle w:val="Normal"/>
              <w:tabs>
                <w:tab w:val="clear" w:pos="708"/>
                <w:tab w:val="center" w:pos="4180" w:leader="none"/>
              </w:tabs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т «02» сентября  2020 год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дагогическим совет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токол № 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 31 августа 2020 года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180" w:leader="none"/>
              </w:tabs>
              <w:snapToGrid w:val="false"/>
              <w:rPr>
                <w:rFonts w:ascii="Times New Roman" w:hAnsi="Times New Roman" w:eastAsia="Calibri"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center" w:pos="4180" w:leader="none"/>
              </w:tabs>
              <w:snapToGrid w:val="false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оложение</w:t>
        <w:br/>
        <w:t>об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рганизации питания без взимания пл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тдельных категорий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бюджетного общеобразовательного учреждения «Средняя школа № 73 имени Т.К. Кравц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. Красноярс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оложение</w:t>
        <w:br/>
        <w:t>об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рганизации питания без взимания пл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тдельных категорий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бюджетного общеобразовательного учреждения «Средняя школа № 73 имени Т.К. Кравц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9"/>
        <w:tabs>
          <w:tab w:val="clear" w:pos="708"/>
          <w:tab w:val="left" w:pos="38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 Действие настоящего Положения распространяется на  муниципальное бюджетное общеобразовательное учреждение «Средняя школа № 73 имени Т.К. Кравцова»  - (Далее – Школа); Положение разработано на основе Закона Красноярского края от 27.12.2005 №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 программам без взимания платы» и Закона Красноярского края от 02.11.2000 № 12-961 «О защите прав ребенка». Положение определяет отношения между школой и родителями (законными представителями) и устанавливает порядок организации питания без взимания платы отдельных категорий, обучающихся в МБОУ СШ № 73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 Основной задачей организации питания без взимания платы отдельных категорий, обучающихся в школе является обеспечение детей в образовательной организации без взимания 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орядок организации питания без взимания пл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В целях реализации права на обеспечение горячим питанием без взимания платы один из родителей (законных представителей) обучающегося обращается в школу с заявлением по форме, утверждаемой главным управлением образования администрации города, с приложением документов, подтверждающих состав, среднедушевой доход семьи обучающегося, для отдельных категорий, обучающихся требуется предоставить заключение ПМПК, решение комиссии по делам несовершеннолетних и защите их прав. Непредоставление данных документов является основанием для отказа в рассмотрении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редоставление горячего питания производится на добровольной основе с письменного заявления родителей (законных представителей), поданного на имя директора школы. Горячее питание предоставляется два раза в виде завтрака и обеда. Для классов продленного дня организуется полдн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Школа предоставляет заявления родителя (законного представителя) и поступившие документы в уполномоченный орган администрации города, который принимает решение о предоставлении (об отказе в предоставлении) обучающемуся горячего питания без взимания платы. Основанием для включения в список обучающихся школы, имеющих право на питание без взимания платы, является приказ главного управления образования администрации города. Школа направляет уведомление родителю (законному представителю) о принятом реш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В предоставлении горячего питания без взимания платы отказывается в случае отсутствия оснований для отнесения, обучающегося к категориям обучающихся, имеющих право на обеспечение питанием без взимания платы, установленным Законами Красноярского края от 27.12.2005 № 17-4379. № 17-437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На бесплатное двухразовое питание (завтрак и обед) имеют право обучающиеся, отнесенные к категори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На бесплатное одноразовое горячее питание (завтрак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а, обед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мена) имеют право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1-4 классов. Документ-основание, подтверждающий право на бесплатный прием пищи, - приказ о зачислении в школ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обеспеченные – семья со среднедушевым доходом ниже прожиточного минимума, установленной в районах Красноярского края на душу на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 – обучающиеся, из семьи, находящейся в социально опасном положен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обеспеченные-многодетные -  обучающиеся из многодетной семьи со среднедушевым доходом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обеспеченные –одинокие – обучающиеся, воспитывающиеся одиноким родителем со среднедушевым доходом, не превышающим 1,25 величины прожиточного минимума, установленной в районах Красноярского края на душу на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аво на получение мер социальной поддержки по предоставлению горячего питания возникает у обучающихся, отнесенных к одной из категорий, указанных в пунктах 2.5, 2.6 настоящего Положения. При возникновении права на льготу по двум и более основаниям льготное питание предоставляется по одному основанию. Выбор льготы на питание осуществляет родитель (законный представитель) обучающего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ем для получения обучающимися мер социальной поддержки на горячее питание является ежегодное предоставление в школу документо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дного из родителей (законных представителей) обучающегося, составленного по форме, установленной в приложении № 2 к настоящему Положению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 льготную категорию ребенка, предоставленных согласно списку, установленному в приложении № 1 к настоящему По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 В случае не обращения родителя (законного представителя) об обеспечение обучающегося льготным горячим питанием такое питание указанному обучающемуся не предоставля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явление родителя (законного представителя) рассматривается муниципальным органом образования. По результатам рассмотрения заявления и документов издается приказ о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льготного горячего питания обучающему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аво на получение льготного горячего питания у обучающегося наступает со следующего учебного дня после издания приказа о предоставлении питания и действует до окончания текущего учебного года или дня следующего за днем издания приказа о прекращении обеспечения обучающегося льготным пита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Решение об отказе обучающемуся предоставлении льготного питания принимается в случа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родителем (законным представителем) неполных и (или) недостоверных сведений и документов, являющихся основанием для предоставления льготного пита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обучающегося права на предоставление льготного пит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льготного питания обучающемуся школа извещает родителей (законных представителей) обучающего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Решение о предоставлении горячего питания без взимания платы обучающимся из семей, находящимся в социально опасном положении, в которых родители (законные представители) обучающихся не исполняют своих обязанностей по их воспитанию, обучению и (или) содержанию, и (или) отрицательно влияют на их поведение либо жестоко обращаются с ними, принимается на основании решения комиссии по делам несовершеннолетних и их защиты прав об отнесении семьи обучающегося к указанной категор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В случаях изменения доходов и (или) состава семьи, обучающегося один из родителей (законных представителей), обязан не позднее чем в месячный срок сообщить об этом в шко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 Школа до 20 сентября текущего года формирует реестр обучающихся, которым будет предоставлено горячее питание без взимания платы (далее – Реестр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Реестр ежемесячно, по состоянию на 01 число, корректируется на основании поступивших от родителей (законных представителей) обучающихся информации об изменении оснований для обеспечения, обучающегося горячим питанием без взимания платы, а также с учетом вновь поступающей информации о предоставлении горячего питания без взимания пл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Реестр заверяется директором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Контроль организации питания без взимания пл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За организацию питания без взимания платы отдельным категориям обучающихся, отвечает лицо ответственное за организацию питания в шко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Ежедневный контроль за посещаемостью обучающихся, которым предоставлено горячее питание без взимания платы, осуществляют классные руководители, на них же возлагается ответственность за питание обучающихся в полном объ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Классные руководители еженедельно предоставляют ответственному за организацию питания в школе достоверные сведения о питании обучающихся в текущем меся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На основании отчетов, поданных классными руководителями, ответственный за организацию питания в школе еженедельно составляет отчет за предшествующие дни, формирует итоговый ежемесячный отчет по школе (акт сверк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ри необходимости (проверки контролирующих органов, выявление различных нарушений при организации питания без взимания платы и пр.) директор школы и ответственный за организацию питания имеют право требовать у классных руководителей, родителей (законных представителей) обучающихся предоставления информации, подтверждающих документов, объяснений в кратчайшие сро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полож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итания бе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имания платы отдельных категорий обучающихс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для предоставления льгот на питание обучающегос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ете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инвалидностью и дети с ОВЗ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я справки (удостоверения) об инвалидности либо справка психолого-медико-педагогическая комисс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я свидетельства о рождении ребенк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малообеспеченных семе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а о составе семь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а о доход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иска из домовой кни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ю свидетельства о рожд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я паспорта родителей (законных представителей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я удостоверения многодетной ма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о рождении всех де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а о доход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иска из домовой кни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аспорта родителей (законных представителей)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риложение № 2 к полож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организации питания бе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зимания платы отдельных категорий обучающихся</w:t>
            </w:r>
          </w:p>
        </w:tc>
      </w:tr>
    </w:tbl>
    <w:p>
      <w:pPr>
        <w:pStyle w:val="Normal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 главного управления образования    администрации города Красноярска Т.Ю. Ситдиковой</w:t>
      </w:r>
    </w:p>
    <w:p>
      <w:pPr>
        <w:pStyle w:val="Normal"/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ind w:left="3686" w:hanging="0"/>
        <w:rPr/>
      </w:pPr>
      <w:r>
        <w:rPr>
          <w:rFonts w:cs="Times New Roman" w:ascii="Times New Roman" w:hAnsi="Times New Roman"/>
        </w:rPr>
        <w:t>(ФИО родителя (законного представителя) обучающегося, место жительства или место пребывания</w:t>
      </w:r>
      <w:r>
        <w:rPr>
          <w:rFonts w:cs="Times New Roman" w:ascii="Times New Roman" w:hAnsi="Times New Roman"/>
          <w:i/>
        </w:rPr>
        <w:t>______________________________</w:t>
      </w:r>
    </w:p>
    <w:p>
      <w:pPr>
        <w:pStyle w:val="Normal"/>
        <w:ind w:left="29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моему ребенку ______________________________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ФИО ребен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а (цу) __________ класса на период посещения 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социальной поддержки в виде обеспечения горячим питанием без взимания платы в соответствии с пунктами 2, 6 статьи 11 Закона Красноярского края от 02.11.2000 № 12-961 «О защите прав ребенка» (далее – питание без взимания платы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направить уведомление о принятом решении: по электронной почте или на бумажном носите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ужное подчеркнуть, адрес электронной почты указать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7390"/>
        <w:gridCol w:w="19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шт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Копия СНИЛС ребенка (Обязательно!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риложения на _______________ листах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сведений, указанных в заявлении, и прилагаемых документах подтвержда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язуюсь сообщать об </w:t>
      </w:r>
      <w:r>
        <w:rPr>
          <w:rFonts w:cs="Times New Roman" w:ascii="Times New Roman" w:hAnsi="Times New Roman"/>
          <w:sz w:val="24"/>
          <w:szCs w:val="24"/>
        </w:rPr>
        <w:t>изменении доходов и (или) состава семьи не позднее чем в трехмесячный срок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 (а), что денежные средства, излишне направленные на оплату услуг по предоставлению моему ребенку питания без взимания платы вследствие представления документов с заведомо неполными и (или) недостоверными сведениями, сокрытия данных или несвоевременного уведомления об обстоятельствах, влекущих утрату права на реализацию права на обеспечение питанием без взимания платы, подлежат возмещению добровольно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Предупрежден (а) об обработке моих персональных данных, а также персональных данных моего несовершеннолетнего ребенка (несовершеннолетних детей), законным представителем которых я являюсь, с целью реализации права на обеспечение питанием без взимания платы моего ребенка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>Даю согласие оператору – главному управлению образования администрации города Красноярска (ул. Карла Маркса, 93, г. Красноярск, 660049) в соответствии со статьей 9 Федерального закона от 27.07.2006 № 152-ФЗ «О персональных данных» на автоматизированную, а также без использования средств автоматизации обработку и использование персональных данных, содержащихся в настоящем заявлении и в прилагаемых к нему документам. Согласна на представление моих персональных данных, а также персональных данных моего несовершеннолетнего ребенка (несовершеннолетних детей), для достижения указанной выше цели третьим лицам, в том числе представлять таким третьим лицам документы, содержащие информацию о персональных данных моих и моего несовершеннолетнего ребенка (несовершеннолетних детей). Настоящее согласие действует бессрочно, до момента отзыва мною данного согласия, которое я вправе осуществить посредством составления соответствующего письменного документа и его направления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веркой подлинности представленных мною документов, полнотой и достоверностью содержащихся в них сведений согласен (на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       Ф.И.О. заявителя             подпись                  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Принял докумен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Дата     Подпись специалис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- - - - - - - - - - - - - - - - - - - - - - - - - - - - - - - - - - - -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Линия отры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о принятии докумен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окументы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3175"/>
        <w:gridCol w:w="3175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 (а) 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лица, принявшего документы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одпись, 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                                                                                           Подпись</w:t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УЧРЕЖДЕНИЯ</w:t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firstLine="29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одителя (законного представителя)</w:t>
      </w:r>
    </w:p>
    <w:p>
      <w:pPr>
        <w:pStyle w:val="Normal"/>
        <w:ind w:firstLine="29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)</w:t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</w:t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</w:t>
      </w:r>
    </w:p>
    <w:p>
      <w:pPr>
        <w:pStyle w:val="Normal"/>
        <w:ind w:left="29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реквизиты  общеобразовательной организации)</w:t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,</w:t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__________________, факс: _______________,</w:t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 почта: ___________________________________</w:t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(об отказе в назначении) обучающемуся МБОУ _______________ мер социальной поддержки в виде обеспечения горячего питания без взимания плат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в соответствии пунктами 2, 6 статьи 11 Закона Красноярского края от 02.11.2000 № 12-961 «О защите прав ребенка» на основании приказа главного управления образования администрации города Красноярска от  ______ № _____, 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ИО ребенка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щающему (-ей) 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ы (отказано в назначении) (нужное указать) меры социальной поддержки в виде обеспечения горячим питанием без взимания платы с _________________ (указать дат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МБОУ________                                   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10:00Z</dcterms:created>
  <dc:creator>alina.shakirova.73@outlook.com</dc:creator>
  <dc:description>Подготовлено на базе материалов БСС «Система Главбух»</dc:description>
  <cp:keywords/>
  <dc:language>en-US</dc:language>
  <cp:lastModifiedBy>alina</cp:lastModifiedBy>
  <cp:lastPrinted>2020-09-21T15:24:00Z</cp:lastPrinted>
  <dcterms:modified xsi:type="dcterms:W3CDTF">2020-09-21T08:26:00Z</dcterms:modified>
  <cp:revision>11</cp:revision>
  <dc:subject/>
  <dc:title>Положение об официальном сайте образовательной организации</dc:title>
</cp:coreProperties>
</file>