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54"/>
        <w:gridCol w:w="3509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им комит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 августа 2020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№ 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августа 2020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иректор МБОУ СШ № 73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_____________Т.В. Хлебникова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каз № 03-02-270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 «02» сентября  2020 года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мещении для приема п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Красноя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мещении для приема п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ложение о порядке доступа законных представителей, обучающихся (далее – родители) в организацию общественного питания в муниципальное бюджетное общеобразовательное учреждение «Средняя школа № 73 имени Т.К. Кравцова» (далее –школьная столовая (далее - Положение) разработано в соответствии с законами и иными нормативными правовыми актами Российской Федерации, Красноярского края г. Красноярска и локальными актами шк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Положение разработано с целью соблюдения прав и законных интересов, обучающихся и родителей в области организации пит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целями посещения школьной столовой родителями обучающихся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качеством оказания услуг по питанию детей в школ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родителей с руководством школы и представителями организации, оказывающей услуги по питанию (далее – исполнитель услуг питания), по вопросам организации пит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рганизации питания обучающихс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ложение устанавливает порядок организации и оформления результатов посещения родителями школьной столовой, а также права родителей при посещении школьной столово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Родители при посещении школьной столовой руководствуются применимыми законами и иными нормативными правовыми актами Российской Федерации, Красноярского края г. Красноярска, а также Положением и иными нормативными актами школы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Род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и оформление  посещения родителями школьной стол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одители посещают  школьную столовую в установленном настоящим Положением порядке и в соответствии с Графиком посещения школьной столовой (Приложение № 1),  разработанным в утвержденным Директором школы по согласованию с председателем общешкольного родительского комитета, комиссией по осуществлению контроля за питанием обучающихся. График своевременно доводится родителям,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сещение школьной столовой осуществляется родителями в любой учебный день во время работы школьной столовой, в том числе на переменах во время реализации обучающимся горячих блюд по основному ме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избежание создания неудобств в работе школьной столовой графиком посещения школьной предусматривается посещение родителями в количестве не более 3 человек в течение одной перем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и имеют право выбрать для посещения перемену, на которой организовано горячее питание для 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посещения школьной столовой формируется и заполняется на каждый учебный месяц на основании заявок, поступивших от законных представителей обучающихся и согласованных с директор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ка на посещение организации общественного питания подается лицу, ответственному за питание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директор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ка на посещение школьной столовой подается на имя директора школы и может быть сделана как в устной, так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ка должна содержать сведения 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м времени посещения (день и конкретная перемен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м номере телефона родите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классе обучающегося, в интересах которого действует род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носится лицом, ответственным за питанием (в Журнал заявок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ка должна быть рассмотрена директор школы или иным уполномоченным лицом школы не позднее одних суток с момента ее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зультат рассмотрения заявки незамедлительно (при наличии технической возможности для связи) доводится до сведения родителя по указанному им контактному номеру телефона. В случае невозможности посещения школьной столовой в указанное родителем в заявке время, сотрудник школы уведомляет родителя о ближайшем  возможном для посещения времени. Новое время посещения может быть согласовано родителем письменно или ус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период карантина, пандемии и других форс – можерных ситуаций заявки на посещение школьной столовой не 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Посещение школьной столовой осуществляется родителями в сопровождении представителя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одитель может остаться в школьной столовой и после окончания перемены (в случае,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 результатам посещения школьной столовой родитель(и) делает(ют) отметку в Книге посещения школьной столовой (прошитой, пронумерованной и скрепленной подписью директора и печатью школы) (Форма книги – Приложение № 3). Результаты родительского контроля оформляются листом родительского контроля (примерная форма – 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озможность ознакомления с содержанием Книги посещения школьной столовой результатов посещения должна быть предоставлена администрации школы и родителям обучающихся по их за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ложения и замечания. оставленные родителями по результатам посещения, подлежат  обязательному учету администрацией школы, к компетенции которых относится решение вопросов в области организации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ассмотрение предложений и замечаний, оставленных родителями по результатам посещения,  осуществляется не реже одного раза в месяц общешкольным Родительским комитетом с участием представителей администрации школы, законных представителей обучающихся и с оформлением протокола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ава родителей при посещении школьной стол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и обучающихся имеют право посетить помещения, где осуществляются реализация основного питания и приема п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, получают необходимые сведения об организации питания в части деятельности исполнителя услуг питания в школьной столовой и в помещениях для хранения сырья от членов бракеражной комиссии, присутствующих в школе во время посещения родителями школьной столовой, и (или) путем ознакомления с документацией о бракераже, предусмотренной Российск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онным представителям обучающихся должна быть предоставлена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меню основного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за наличный расчет и попробовать блюда и продукцию основного мен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полноту потребления блюд и продукции основного меню (оценить «поедаемость» блюд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сведения администрации школы и совета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иные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Заключительные 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держание Положения доводится до сведения законных представителей, обучающихся путем его размещения в информационном уголке и на сайте школы сети «Интернет», а также на общешкольном родительском собрании и родительских собраниях в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держание Положения и График посещения школьной столовой доводится до сведения сотрудников школьной столовой. Директор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результатов посещения не реже одного раза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Школа в лице ответственного сотрудника долж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ей о порядке, режиме работы школьной столовой и действующих на территории школьной столовой правилах поведения; родителей, обучающихся о содержании Поло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ение и лекции на тему посещения родителями школьной столов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сотрудниками школьной столовой разъяснение на тему посещения родителями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ложения осуществляет директор школы и иные органы управления школы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82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 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О  порядке доступа зак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едставителей обучаю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мещении для приема п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2pt;mso-wrap-distance-left:9pt;mso-wrap-distance-right:0pt;mso-wrap-distance-top:0pt;mso-wrap-distance-bottom:0pt;margin-top:3.5pt;mso-position-vertical-relative:text;margin-left:5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1 к Полож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 порядке доступа зако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ставителей обучающихся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мещении для приема п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сещения помещений для приема пищ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1"/>
        <w:gridCol w:w="2696"/>
        <w:gridCol w:w="2832"/>
        <w:gridCol w:w="2127"/>
        <w:gridCol w:w="24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ень (да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ь (законный представитель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ая дата, время посещения                  (с указанием продолжительности перемен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провождающего (ФИО,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ещении  помещения для приема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книги посещения для приема пищ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82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 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О  порядке доступа зак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едставителей обучаю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мещении для приема п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2pt;mso-wrap-distance-left:9pt;mso-wrap-distance-right:0pt;mso-wrap-distance-top:0pt;mso-wrap-distance-bottom:0pt;margin-top:3.5pt;mso-position-vertical-relative:text;margin-left:5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2 к Полож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 порядке доступа зако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ставителей обучающихся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мещении для приема п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явок на посещение помещения для приема п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0"/>
        <w:gridCol w:w="1787"/>
        <w:gridCol w:w="1725"/>
        <w:gridCol w:w="1961"/>
        <w:gridCol w:w="1862"/>
        <w:gridCol w:w="1862"/>
        <w:gridCol w:w="210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ФИ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дата и время пос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класс обучаю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ссмотрения зая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дата, время или отметка о несогласовании с кратким указанием прич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826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 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О  порядке доступа зак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едставителей обучаю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мещении для приема п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2pt;mso-wrap-distance-left:9pt;mso-wrap-distance-right:0pt;mso-wrap-distance-top:0pt;mso-wrap-distance-bottom:0pt;margin-top:3.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3 к Полож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 порядке доступа зако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ставителей обучающихся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мещении для приема п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ещения помещения для приема пищ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ФИО):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ещения: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й организации питания по шкале от 1 до 5 (с кратким указанием причин снижения оценки. в случае снижения оценки): 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:___________________________________________________________________________________________________________________________________________________________________________________________________________________________________________________________Замечания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зультат рассмотрения уполномоченными органами образовательной организации оставленных комментариев: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 результатам рассмотрение оставленных комментариев меры: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ФИО, подпись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бразовательной организации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ФИО, должность, подпись, д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8826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 4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О  порядке доступа зак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едставителей обучаю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мещении для приема п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2pt;mso-wrap-distance-left:9pt;mso-wrap-distance-right:0pt;mso-wrap-distance-top:0pt;mso-wrap-distance-bottom:0pt;margin-top:3.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4 к Полож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 порядке доступа зако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ставителей обучающихся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мещении для приема п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писи результатов родительского контроля в листе родительского контрол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СШ № 7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на № 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мена № 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пищи (завтрак, обед) 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 детей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1134"/>
        <w:gridCol w:w="1134"/>
        <w:gridCol w:w="1124"/>
        <w:gridCol w:w="15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метр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оценить?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Поставьте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» в соответствующий 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ентарии к раздел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двухнедельного цикличного согласованного с Роспотребнадзором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ь, размещено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ь, но не размещено на сайте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фактического меню на день и его соответствие циклич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ь.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блюд п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ая зак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пература перв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gt;7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lt;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пература втор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gt;6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lt;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весность пор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ве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оме 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ть вывод по меню и по фак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уальное количеств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lt;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0-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gt;6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ых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ых блюд (мясных, рыбных, из тв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осить мнение детей (Если не вкусно, то почему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ку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оч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ых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ых блюд (мясных, рыбных, из тв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робывать еду. Ваш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рош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ых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ых блюд (мясных, рыбных, из тв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ши предложения/пожелания/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4:00Z</dcterms:created>
  <dc:creator>alina.shakirova.73@outlook.com</dc:creator>
  <dc:description>Подготовлено на базе материалов БСС «Система Главбух»</dc:description>
  <cp:keywords/>
  <dc:language>en-US</dc:language>
  <cp:lastModifiedBy>alina</cp:lastModifiedBy>
  <cp:lastPrinted>2020-09-22T12:02:00Z</cp:lastPrinted>
  <dcterms:modified xsi:type="dcterms:W3CDTF">2020-09-22T05:07:00Z</dcterms:modified>
  <cp:revision>11</cp:revision>
  <dc:subject/>
  <dc:title>Положение об официальном сайте образовательной организации</dc:title>
</cp:coreProperties>
</file>