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50"/>
        <w:gridCol w:w="3845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школь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дительским комите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токол №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31 августа 2020 год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80" w:leader="none"/>
              </w:tabs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огласовано</w:t>
              <w:tab/>
              <w:t xml:space="preserve">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80" w:leader="none"/>
                <w:tab w:val="left" w:pos="7088" w:leader="none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Советом старшеклассников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Протокол № 1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«02» сентября 2020 го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center" w:pos="4180" w:leader="none"/>
              </w:tabs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180" w:leader="none"/>
              </w:tabs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иректор МБОУ СШ № 73</w:t>
            </w:r>
          </w:p>
          <w:p>
            <w:pPr>
              <w:pStyle w:val="Normal"/>
              <w:tabs>
                <w:tab w:val="clear" w:pos="708"/>
                <w:tab w:val="center" w:pos="4180" w:leader="none"/>
              </w:tabs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_____________Т.В. Хлебникова</w:t>
            </w:r>
          </w:p>
          <w:p>
            <w:pPr>
              <w:pStyle w:val="Normal"/>
              <w:tabs>
                <w:tab w:val="clear" w:pos="708"/>
                <w:tab w:val="center" w:pos="4180" w:leader="none"/>
              </w:tabs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иказ № 03-02-279</w:t>
            </w:r>
          </w:p>
          <w:p>
            <w:pPr>
              <w:pStyle w:val="Normal"/>
              <w:tabs>
                <w:tab w:val="clear" w:pos="708"/>
                <w:tab w:val="center" w:pos="4180" w:leader="none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 «02» сентября  2020 год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токол № 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31 августа 2020 год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80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center" w:pos="4180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  <w:br/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изации питания обучающихся в школьной стол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бюджетного общеобразовательного учреждения «Средняя школа № 73 имени Т.К. Кравц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. Краснояр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ложение</w:t>
        <w:br/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изации питания обучающихся в школьной стол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бюджетного общеобразовательного учреждения «Средняя школа № 73 имени Т.К. Кравц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9"/>
        <w:tabs>
          <w:tab w:val="clear" w:pos="708"/>
          <w:tab w:val="left" w:pos="38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Действие настоящего Положения распространяется на муниципальное бюджетное общеобразовательное учреждение «Средняя школа № 73 имени Т.К. Кравцова» (Далее – школа); Положение разработано на основе Постановления администрации города Красноярска от 27.06.2005 № 367» Об  организации питания учащихся в муниципальных общеобразовательных учреждениях города Красноярска» (в ред. постановления администрации города  от 29.07.2016 № 431) и  определяет отношения между  школой, организациями общественного питания, родителями (законными представителями) и устанавливает порядок организации питания обучающихся в МБОУ СШ № 73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Основными задачами организации питания детей в школе являются создание условий для его социальной и экономической эффективности, направленных на обеспечение обучаю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ля питания обучающихся школа предоставляет специальное помещение-столов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йствие настоящего положения распространяется на всех обучающихся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фициальный сайт шко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итание в школе обеспечивается за счет бюджетных средств м внебюджетных источников финансирования, включая средства родителей (законных представителей)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итание детей, обучающихся в школе органи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ражданско-правового договора (контракта), заключаемого школой с организацией общественного питания (под которой в целях настоящего Положения понимается как юридическое лицо, так и индивидуальный предприниматель, осуществляющие деятельность в сфере общественного питания), определяемой в соответствии с Федеральным законом от 05.04.2013 № 44-ФЗ «О контрактной системе в сфере закупок товаров, работ. услуг для обеспечения государственных и муниципальных нужд» или Федеральным законом от 18.07.2011  № 223-ФЭ»О закупках товаров, работ, услуг отдельными видами юридических лиц»; непосредственно силами образовательной организации – специально закрепленными шта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 вопросам организации питания школа взаимодействует с родителями обучающихся, с муниципальным органом управления образования, территориальным органом Роспотребнадз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взаимодействия органов городского самоуправления, организаций общественного питания и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ределение организации общественного питания для оказания услуг по организации питания обучающихся в школе осуществляются в порядке, установленном Федеральными законами о закупках товаров, работ и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орядок взаимодействия уполномоченного органа на осуществление функций по осуществлению закупок для муниципальных заказчиков города Красноярска и выступающих заказчиками муниципальных бюджетных образовательных организаций при определении организаций общественного питания для оказания услуг по организации питания обучающихся в школе устанавливается правовым актом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Между организацией общественного питания, определенной для оказания услуг по организации питания обучающихся в школе в соответствии с Федеральными законами о закупках товаров, работ, услуг, и этой организацией может быть заключено соглашение о взаимодействии по организации питания обучающихся за счет средств родителей (законных представителей)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Контроль за организацией питания обучающихся в школе, соблюдением ежедневного меню питания осуществляет комиссия по контролю за питанием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Организация питания в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соответствии с действующими санитарно-эпидемиологическими требованиями создаются следующие условия для организации питания обучающихся школ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производственные помещения для хранения, приготовления пищи, оснащённые необходимым оборудованием (торговотехнологическим, холодильным, весоизмерительным0, инвентаре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помещения для приема пищи, снабженные соответствующей мебелью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утвержден порядок питания обучающихся (режим работы столовой, время перемен для принятия пищи, график отпуска питания, порядок оформления заявок (составление списков детей, в том числе имеющих право на питание за счет бюджетных средств)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иказом директора школы определяется ответственное лицо за организацию питания, осуществляющее полномоч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водный список обучающихся для предоставления горячего пит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писки обучающихся для расчета средств на горячее питание в бухгалтер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ёта количества фактически полученных обучающимися обедов по класса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писок и ведет учет детей из малоимущих семей и детей, находящихся в иной трудной жизненной ситу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в школе по формированию культуры пит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удовлетворенности качеством пит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организации горячего пи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Заместитель директора по воспитательной работ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ответственного за питание и классных руков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мониторинг организации питания в школе, выходит с предложениями по регулированию возникающих во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соблюдения санитарно-эпидемиологических требований и режима питания в школьной столово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родительской общественностью по вопросам качества организованного пит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нформационно-разъяснительную работу с обучающимися и их родителями (законными представителя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Классные руководите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не позднее чем за 1 час до предоставления обеда уточняют представленную накануне зая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ежедневный табель учета полученных обучающимися обедов по форме, установленной в приложении № 3 к настоящему Поло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же чем один раз в неделю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ят на обсуждение на заседаниях педагогического совета, совещаниях при директоре предложения по улучшению горячего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ремя посещения столовой для каждого класса устанавливается расписанием, утвержденным директором школы. Расписание корректируется ежегодно, в зависимости от категорий, питающихся и количества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итание обучающихся за счет средств родителей (законных представителей) предоставляется всем по их желанию в соответствии с действующим законодательством и локальными нормативными актами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тоимость питания устанавливается на основании меню, составленного организатором питания и согласованным территори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Льготное питание предоставляется обучающимся на основании Положения об организации питания без взимания платы отдельных категорий, обучающихся 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Текущий контроль за организацией и качеством питания осуществляется бракеражной комисс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Деятельность бракеражной комиссии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Функционирование школьной столовой возможно при наличи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приемки школы к новому учебному год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го цикличного 10-ти дневного меню и ассортимента дополнительного питания, согласованных директором школы и территориального органа исполнительной власти, уполномоченного осуществлять государственный санитарно-эпидемиологический надз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 В компетенцию директора школы по организации питания в школьной столовой входи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изводственной базой пищеблока школьной столово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ебований действующих санитарно-эпидемиологических требо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и контактов на организацию горячего питания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локальных актов, предусмотренных настоящим Положени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з числа работников школы ответственных за организацию горячего питания и закрепляет их обязан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Заведующая хозяйством, организует безопасное состояние помещений столовой, электроосвещения, электропроводки, соответствие столовой требованиям санитарно-гигиеническ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Руководитель по ОБЖ со всеми обучающимися школы не реже 1 раза в полугодие, целевой инструктаж по правилам безопасности и правилам поведения при нахождении в столовой, при приеме пищи, пользовании буфе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Горячее питание предоставляется в учебные дни и часы работы школы пять дней в неделю – с понедельника по пятницу. Питание не предоставляется в дни каникул, карантина, выходные и праздничные дни, дни дистанционного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ю.17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, утверждаемый приказом директора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Документация по организации пи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риказы и распоря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Санитарные правила и н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риказы директора школы касающиеся организации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Акты проверок по контролю за организацией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Список обучающихся, относящихся к льготным категор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изация просветительской работы среди обучающихся и их родителей по основам рационального питания о повышении культуры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кументы по проведению мониторинговых мероприятий, связанных с организацией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окументы на пищеблок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10-ти дневное мен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ный перечень буфетной продукции, реализуемой за наличный расчет, накладные, прейскурант, ценни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книжки работников пищебло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соблюдению санитарно-гигиенических правил при обработке и приготовлении пищ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Здоровья» (допуск сотрудников пищеблока до работ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адные на поступающую продукцию (сроки изготовления и реализаци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журнал (записи проверяющих пищебло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информация (график работы столовой, информация об организаторе питания, копия лицензии организатора питания, ежедневное меню, прейскурант на буфетную продукцию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оприятия по улучшению организации пит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увеличения охвата обучающимися горячим питанием предусматривае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ым питанием в школе на основе современных технологий приготовления продукции с повышенной пищевой и биологической ценност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учающихся продуктами питания, обогащёнными комплексными витаминами и минеральными веществ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паганда горячего питания среди обучающихся, родителей и педагогических работников осуществляется через оформление уголка здоровья, проведение лекций, выпуск буклетов, брошюр, формирование у детей навыков здорового пит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одители (законные представители) обучающих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подтверждающие документы в случае, если ребенок относится к льготной категории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улучшению организации горячего питания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ся с примерным и ежедневным ме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одители (законные представители) несут предусмотренную действующим законодательством ответственность за не уведомление школы о наступлении обстоятельств, лишающих права на получение льготного питания дл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Лица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 - к гражданско-правовой, административной и уголовной ответственности в порядке, установленном федеральными закона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0:00Z</dcterms:created>
  <dc:creator>alina.shakirova.73@outlook.com</dc:creator>
  <dc:description>Подготовлено на базе материалов БСС «Система Главбух»</dc:description>
  <cp:keywords/>
  <dc:language>en-US</dc:language>
  <cp:lastModifiedBy>alina</cp:lastModifiedBy>
  <cp:lastPrinted>2020-09-29T15:45:00Z</cp:lastPrinted>
  <dcterms:modified xsi:type="dcterms:W3CDTF">2020-09-29T08:48:00Z</dcterms:modified>
  <cp:revision>10</cp:revision>
  <dc:subject/>
  <dc:title>Положение об официальном сайте образовательной организации</dc:title>
</cp:coreProperties>
</file>