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 w:before="0" w:after="0"/>
        <w:ind w:left="-142" w:right="-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валификационный профиль наставляемого, для которого организуется сопрово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 профиль:  </w:t>
      </w:r>
      <w:r>
        <w:rPr>
          <w:rFonts w:cs="Times New Roman" w:ascii="Times New Roman" w:hAnsi="Times New Roman"/>
          <w:sz w:val="24"/>
          <w:szCs w:val="24"/>
          <w:u w:val="single"/>
        </w:rPr>
        <w:t>Берба Данила Алексеевич, учитель музыки и физкультуры МБОУ СШ № 73 имени г. Красноярск</w:t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  <w:bCs/>
          <w:iCs/>
        </w:rPr>
      </w:pPr>
      <w:r>
        <w:rPr>
          <w:rFonts w:cs="Times New Roman"/>
        </w:rPr>
        <w:t>ФИО наставника: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u w:val="single"/>
        </w:rPr>
        <w:t xml:space="preserve">Пономраева Елена Александровна-  </w:t>
      </w:r>
      <w:r>
        <w:rPr>
          <w:u w:val="single"/>
        </w:rPr>
        <w:t xml:space="preserve">учитель начальных классов МБОУ СШ № 73 </w:t>
      </w:r>
      <w:r>
        <w:rPr>
          <w:rFonts w:cs="Times New Roman"/>
          <w:bCs/>
          <w:iCs/>
          <w:u w:val="single"/>
        </w:rPr>
        <w:t>г. Красноя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зам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.03.202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мера: </w:t>
      </w:r>
      <w:r>
        <w:rPr>
          <w:rFonts w:cs="Times New Roman" w:ascii="Times New Roman" w:hAnsi="Times New Roman"/>
          <w:sz w:val="24"/>
          <w:szCs w:val="24"/>
          <w:u w:val="single"/>
        </w:rPr>
        <w:t>выявление уровней сформированности трудовых действий по формированию УУД и мотивации к обучению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276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действие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перации, составляющие трудовое действ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трудового действ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емонстриру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У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ует деятельность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ю регулятивных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У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) формирует способ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амостоятельно 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ую задач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) формирует способ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ектировать пут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задач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) формирует ум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гнозировать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обствен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) формирует способ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ащихся к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ценоч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) формирует ум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рректировать сво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) формирует инициативнос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амостоятельн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ж) формирует рефлексив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ует деятельность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муникатитвных УУ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) формирует умение вступать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е сотрудничество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елем и сверстник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 сотудничество есть, со сверстниками нет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) формирует умение стро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чевые высказы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(монолог, диало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.Организует деятельность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ю познавательных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) формирует умение работать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нформац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) формирует ум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спользовать знако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имволические сред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) формирует умение выполня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логические операции сравне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нализа, обобще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лассификации, установл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налог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) формирует умение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владению общими приѐм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шения учеб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.Организует деятельность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ю личност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У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) формирует внутренню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зицию школьника (принятие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воение новой социаль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ол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) формирует учебн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знавательный интерес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) формирует умение поним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ичины успеха/неуспеха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) формирует мотивац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й деятель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(любознательность и интерес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му, к способам реш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блем, к достижен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) формирует умение соблюд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морально – этические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.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и к обуч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ызывает интерес у учащихся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воему предм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ыстраивает систем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держивающего оцен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ыстраивает образовательну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еятельность, учитыв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ндивидуальные возмож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оздает психологичес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мфортную атмосферу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м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оздает условия для вовлеч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бучающихся в дополнитель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ы познания по предмету: олимпиады, конкурсы, прое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right="-5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 w:before="0" w:after="0"/>
        <w:ind w:left="-142" w:right="-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дивидуальная программы наставничества</w:t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11"/>
        <w:spacing w:lineRule="auto" w:line="240" w:before="0" w:after="0"/>
        <w:ind w:left="-142" w:right="-59" w:firstLine="85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Индивидуальная программа наставничества - </w:t>
      </w:r>
      <w:r>
        <w:rPr>
          <w:rFonts w:cs="Times New Roman"/>
          <w:bCs/>
          <w:iCs/>
          <w:u w:val="single"/>
        </w:rPr>
        <w:t>Берба Данила Алексеевич</w:t>
      </w:r>
      <w:r>
        <w:rPr>
          <w:rFonts w:cs="Times New Roman"/>
          <w:bCs/>
          <w:iCs/>
        </w:rPr>
        <w:t xml:space="preserve"> </w:t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11"/>
        <w:spacing w:lineRule="auto" w:line="240" w:before="0" w:after="0"/>
        <w:ind w:left="-142" w:right="-59" w:firstLine="850"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</w:rPr>
        <w:t xml:space="preserve">Составитель: </w:t>
      </w:r>
      <w:r>
        <w:rPr>
          <w:rFonts w:cs="Times New Roman"/>
          <w:bCs/>
          <w:iCs/>
          <w:u w:val="single"/>
        </w:rPr>
        <w:t>Пономарева Елена Александровна, учитель начальных классов МБОУ СШ №73 г. Красноярск</w:t>
      </w:r>
    </w:p>
    <w:p>
      <w:pPr>
        <w:pStyle w:val="Normal"/>
        <w:spacing w:lineRule="auto" w:line="240" w:before="0" w:after="0"/>
        <w:ind w:left="-142" w:right="-59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 помощ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лодому специалисту в подготовке и проведению современного урок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.</w:t>
      </w:r>
    </w:p>
    <w:p>
      <w:pPr>
        <w:pStyle w:val="Normal"/>
        <w:spacing w:lineRule="auto" w:line="240" w:before="0" w:after="0"/>
        <w:ind w:left="-142" w:right="-5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508"/>
        <w:gridCol w:w="28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реализации образовательных зада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/ трудовые действия (критерии оценки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kern w:val="0"/>
                <w:sz w:val="60"/>
                <w:szCs w:val="60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 xml:space="preserve">Основы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kern w:val="0"/>
                <w:sz w:val="60"/>
                <w:szCs w:val="60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 xml:space="preserve">целеполагания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kern w:val="0"/>
                <w:sz w:val="60"/>
                <w:szCs w:val="60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 xml:space="preserve">урока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kern w:val="0"/>
                <w:sz w:val="60"/>
                <w:szCs w:val="60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 xml:space="preserve">Самоанализ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textAlignment w:val="baseline"/>
              <w:rPr>
                <w:rFonts w:ascii="ff2;Times New Roman" w:hAnsi="ff2;Times New Roman" w:eastAsia="Times New Roman" w:cs="ff2;Times New Roman"/>
                <w:color w:val="000000"/>
                <w:kern w:val="0"/>
                <w:sz w:val="60"/>
                <w:szCs w:val="60"/>
                <w:lang w:eastAsia="ru-RU"/>
              </w:rPr>
            </w:pP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60"/>
                <w:szCs w:val="60"/>
                <w:lang w:eastAsia="ru-RU"/>
              </w:rPr>
              <w:t>урока.</w:t>
            </w:r>
            <w:r>
              <w:rPr>
                <w:rFonts w:eastAsia="Times New Roman" w:cs="ff3;Times New Roman" w:ascii="ff3;Times New Roman" w:hAnsi="ff3;Times New Roman"/>
                <w:color w:val="000000"/>
                <w:kern w:val="0"/>
                <w:sz w:val="6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руктуру современного  урока,  разного типа и уметь анализировать его  в соответствии с требованиями ФГ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наставником  о структуре современного урока: мотивирование на учебную деятельность, актуализация знаний, выявление места и причины затруднения, построение проекта решения проблемы, реализация проекта, первичное закрепление, самостоятельная работа с самопроверкой по эталону, включение в систему знаний и повторение, рефлексия учебной деятельноси на уроке и основах анализа урока.</w:t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ставника молодым специалистом с целью просмотра структуры современного уро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олодым специалистом с использованием знаний и умений об структуре современного уро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ставника молодому специалисту о структуре урока с еженедельным посещением уроко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ого специалиста наставником и завучем в рамках ВШ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 марта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апрел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апрел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апрел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8 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составления конспекта современного урока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уктуре современного урока.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составлет конспект современного урока и его анализ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ое оценивание наставником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го урока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(возможно частичная) умения выстраивать урок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едённых молодым специалистом уроков тематике и требованиям ВШ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ланировать  и реализовать целеполаг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еседа с наставником об универсальных приёмах работы учителя по формированию у обучающихся умения целеполагани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ставника молодым специалис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смотра организации целеполагания на уроке и посещение уроков коллег.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с применинием полученных знаний о структуре урока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ёмах работы учителя по формированию у обучающихся умения целеполагани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марта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- 14 ма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уществующ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ниверсальных приёмах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формированию у обучающихся умения целеполагания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ятие положительного опыта других учителей по планированию и реализации целеполагания.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20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ставником реализации целеполагания  на уроках молодого специалиста с рекомендаци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right="-59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беседование с молодым специалистом на предмет анализа совместной деятельности в течение учебного года, выявления дефицитов трудовых действий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ой деятельности на следующий учебный год.</w:t>
            </w:r>
          </w:p>
        </w:tc>
      </w:tr>
    </w:tbl>
    <w:p>
      <w:pPr>
        <w:pStyle w:val="Western"/>
        <w:spacing w:lineRule="auto" w:line="240" w:before="0" w:after="0"/>
        <w:ind w:right="-59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91" w:right="425" w:gutter="0" w:header="0" w:top="992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  <w:kern w:val="2"/>
    </w:rPr>
  </w:style>
  <w:style w:type="character" w:styleId="FontStyle30">
    <w:name w:val="Font Style30"/>
    <w:qFormat/>
    <w:rPr>
      <w:rFonts w:ascii="Sylfaen" w:hAnsi="Sylfaen" w:cs="Sylfae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Articlecopytext">
    <w:name w:val="article-copy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Ff3">
    <w:name w:val="ff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font326;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tLeast" w:line="100" w:before="100" w:after="62"/>
      <w:ind w:firstLine="709"/>
      <w:jc w:val="both"/>
    </w:pPr>
    <w:rPr>
      <w:rFonts w:ascii="Times New Roman" w:hAnsi="Times New Roman" w:eastAsia="Times New Roman" w:cs="font326;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Sylfaen" w:hAnsi="Sylfaen" w:eastAsia="Times New Roman" w:cs="Sylfaen"/>
      <w:kern w:val="0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32" w:before="0" w:after="0"/>
    </w:pPr>
    <w:rPr>
      <w:rFonts w:ascii="Sylfaen" w:hAnsi="Sylfaen" w:eastAsia="Times New Roman" w:cs="Sylfae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О Абзац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lineRule="auto" w:line="252"/>
      <w:ind w:left="1600" w:hanging="0"/>
      <w:jc w:val="right"/>
    </w:pPr>
    <w:rPr>
      <w:rFonts w:ascii="Arial" w:hAnsi="Arial" w:eastAsia="Arial" w:cs="Arial"/>
      <w:i/>
      <w:iCs/>
      <w:color w:val="auto"/>
      <w:kern w:val="2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3:00Z</dcterms:created>
  <dc:creator>chuvasheva</dc:creator>
  <dc:description/>
  <cp:keywords/>
  <dc:language>en-US</dc:language>
  <cp:lastModifiedBy>alla.zav.73@outlook.com</cp:lastModifiedBy>
  <cp:lastPrinted>2016-10-31T15:48:00Z</cp:lastPrinted>
  <dcterms:modified xsi:type="dcterms:W3CDTF">2021-05-24T01:59:00Z</dcterms:modified>
  <cp:revision>4</cp:revision>
  <dc:subject/>
  <dc:title/>
</cp:coreProperties>
</file>