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сноярский стандарт качества образования: контексты разви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реализации приоритетных направлений развития МСО г. Красноярска </w:t>
        <w:br/>
        <w:t>на 2020-2021 учебный год</w:t>
      </w:r>
    </w:p>
    <w:p>
      <w:pPr>
        <w:pStyle w:val="Style19"/>
        <w:spacing w:lineRule="auto" w:line="240" w:before="12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Красноярского стандарта качества образования реализуется в логике формул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Э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курентоспособность образовательных технолог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фективность инфраструктур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верность достижения результатов)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я осуществление образовательного процесса, нацеленного на дости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приоритетно выделенных личностных результатов как качеств личности и метапредметных результатов как общих универсальных умений, повышающих качество освоения содержания учебных предмет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я инфраструктурные решения, обеспечива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влечё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ключённость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ую деятельность каждого обучающегося и воспитанника с учетом индивидуальных особенностей и направленностью на достижение образовательных результат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формы, способы и средства проверк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ним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результатов в учебной и внеучебной деятельности в рамках проектной, исследовательской, научно-технической и другой значимо полезной деятельности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299"/>
        <w:gridCol w:w="5103"/>
        <w:gridCol w:w="326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2020-2021 уч. 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и действи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, сроки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тижение образовательных результатов»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ind w:left="309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формирование приоритетно выделенной системы ключевых личностных качеств и общих универсальных умений (способностей), направленных на повышение качества освоения предметного содерж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 Определить на 2020-20201 учебный на каждом уровне образования приоритеты в формировании системы образовательных результатов, выделив не более 3-х качеств личности и не более 3-х общих универсальных умений (способностей)</w:t>
            </w:r>
          </w:p>
          <w:p>
            <w:pPr>
              <w:pStyle w:val="Normal"/>
              <w:spacing w:lineRule="auto" w:line="240" w:before="0" w:after="0"/>
              <w:ind w:firstLine="505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88" w:hanging="18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формы и способы обучения, используемые при формировании качеств личности и общих универсальных умений (способностей), выделенных для повышения качества освоения учебных предметов, на их действенность и эффективность в условиях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left="188" w:firstLine="505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88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адекватность и объективность процедур, форм, способов, применяемых для оценивания личностных качеств и общих универсальных умений (способностей), выделенных для повышения качества освоения учебных предметов</w:t>
            </w:r>
          </w:p>
          <w:p>
            <w:pPr>
              <w:pStyle w:val="Normal"/>
              <w:spacing w:lineRule="auto" w:line="240" w:before="0" w:after="0"/>
              <w:ind w:left="188" w:firstLine="505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8" w:firstLine="505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полноту организационно-управленческих условий, направленных на достижение приоритетно выделенных для формирования в 2020-2020 учебном году качеств личности и общих универсальных умений </w:t>
            </w:r>
          </w:p>
          <w:p>
            <w:pPr>
              <w:pStyle w:val="Normal"/>
              <w:spacing w:lineRule="auto" w:line="240" w:before="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  Приоритеты по формированию личностных и метапредметных результатов: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чальное образование: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ного образования: </w:t>
            </w:r>
          </w:p>
          <w:p>
            <w:pPr>
              <w:pStyle w:val="Normal"/>
              <w:shd w:fill="FFFFFF" w:val="clear"/>
              <w:spacing w:lineRule="auto" w:line="240"/>
              <w:ind w:left="178" w:firstLine="142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/>
              <w:ind w:left="178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ивание своих действий как по результату, так и по способу действия, вносить соответствующие коррективы в их выпол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firstLine="142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firstLine="1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организации и планирован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ru-RU"/>
              </w:rPr>
              <w:t>учебного сотрудничества с учителем и сверстника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, умение работать в группе и приобретение опыта та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firstLine="10"/>
              <w:jc w:val="both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ознавательные:</w:t>
            </w:r>
            <w:r>
              <w:rPr>
                <w:rStyle w:val="51"/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rFonts w:eastAsia="Calibri"/>
                <w:b w:val="false"/>
                <w:sz w:val="20"/>
                <w:szCs w:val="20"/>
              </w:rPr>
              <w:t>развитие</w:t>
            </w:r>
            <w:r>
              <w:rPr>
                <w:rStyle w:val="51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й смыслового чтения </w:t>
            </w:r>
            <w:r>
              <w:rPr>
                <w:rStyle w:val="51"/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 с информацией</w:t>
            </w:r>
            <w:r>
              <w:rPr>
                <w:rStyle w:val="51"/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8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улировать тезис, выражающий общий смысл тек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8" w:right="13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uto" w:line="240" w:before="0" w:after="0"/>
              <w:ind w:left="320" w:right="13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5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сть</w:t>
            </w:r>
          </w:p>
          <w:p>
            <w:pPr>
              <w:pStyle w:val="Style19"/>
              <w:spacing w:lineRule="auto" w:line="240" w:before="0" w:after="0"/>
              <w:ind w:left="83" w:right="13" w:firstLine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товность обучающихся к участию в принятии решений, затрагивающих их права и интересы, в том числе в    различных   формах общественной самоорганизации, самоуправления, общественно </w:t>
            </w:r>
          </w:p>
          <w:p>
            <w:pPr>
              <w:pStyle w:val="Style19"/>
              <w:spacing w:lineRule="auto" w:line="240" w:before="0" w:after="0"/>
              <w:ind w:left="83" w:right="13" w:firstLine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реднее общее</w:t>
            </w:r>
          </w:p>
          <w:p>
            <w:pPr>
              <w:pStyle w:val="Style19"/>
              <w:spacing w:lineRule="auto" w:line="240" w:before="0" w:after="0"/>
              <w:ind w:left="83" w:right="13" w:firstLine="10"/>
              <w:contextualSpacing/>
              <w:jc w:val="both"/>
              <w:rPr>
                <w:rFonts w:ascii="Times New Roman" w:hAnsi="Times New Roman" w:cs="Times New Roman"/>
                <w:color w:val="2F3237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3237"/>
                <w:sz w:val="20"/>
                <w:szCs w:val="20"/>
                <w:shd w:fill="FFFFFF" w:val="clear"/>
              </w:rPr>
              <w:t xml:space="preserve">Регулятивные: </w:t>
            </w:r>
          </w:p>
          <w:p>
            <w:pPr>
              <w:pStyle w:val="Style19"/>
              <w:spacing w:lineRule="auto" w:line="240" w:before="0" w:after="0"/>
              <w:ind w:left="153" w:right="13" w:firstLine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рганизация эффективного поиска ресурсов, необходимых для достижения поставленной цели; </w:t>
            </w:r>
          </w:p>
          <w:p>
            <w:pPr>
              <w:pStyle w:val="Normal"/>
              <w:spacing w:lineRule="auto" w:line="240" w:before="0" w:after="0"/>
              <w:ind w:left="153" w:right="13" w:firstLine="10"/>
              <w:jc w:val="both"/>
              <w:rPr/>
            </w:pPr>
            <w:r>
              <w:rPr>
                <w:rFonts w:cs="Times New Roman" w:ascii="Times New Roman" w:hAnsi="Times New Roman"/>
                <w:color w:val="2F3237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153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3" w:right="-11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Формулировать тезис, выражающий общий смысл текста.</w:t>
            </w:r>
          </w:p>
          <w:p>
            <w:pPr>
              <w:pStyle w:val="Normal"/>
              <w:spacing w:lineRule="auto" w:line="240" w:before="0" w:after="0"/>
              <w:ind w:left="153" w:right="13" w:firstLine="1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6" w:hanging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" w:hanging="4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имой деятельности; </w:t>
            </w:r>
          </w:p>
          <w:p>
            <w:pPr>
              <w:pStyle w:val="Normal"/>
              <w:spacing w:lineRule="auto" w:line="240" w:before="0" w:after="0"/>
              <w:ind w:left="320" w:right="13" w:firstLine="1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46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сть</w:t>
            </w:r>
          </w:p>
          <w:p>
            <w:pPr>
              <w:pStyle w:val="Normal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товность обучающихся к участию в принятии решений, затрагивающих их права и интересы, в том числе в    различных   формах общественной самоорганизации, самоуправления, общественно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ind w:hanging="12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26"/>
              </w:numPr>
              <w:spacing w:lineRule="auto" w:line="240" w:before="0" w:after="0"/>
              <w:ind w:left="4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казатели образовательного процесса (обучения и воспитания), подтверждающие целенаправленность в формировании приоритетно выделенных качеств личности и общих универсальных умений (способностей), заявленных на 2020-2021 учебный год</w:t>
            </w:r>
          </w:p>
          <w:p>
            <w:pPr>
              <w:pStyle w:val="Style19"/>
              <w:spacing w:lineRule="auto" w:line="240" w:before="0" w:after="0"/>
              <w:ind w:left="702" w:hanging="1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702" w:hanging="1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702" w:hanging="1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7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ind w:left="46" w:hanging="4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утвердить на педагогическом совете план мероприятий на 2020-2021 учебный год по обеспечению формирования системы приоритетно выделенных качеств личности и общих универсальных умений (способностей).</w:t>
            </w:r>
          </w:p>
          <w:p>
            <w:pPr>
              <w:pStyle w:val="Style19"/>
              <w:tabs>
                <w:tab w:val="clear" w:pos="708"/>
                <w:tab w:val="left" w:pos="46" w:leader="none"/>
              </w:tabs>
              <w:spacing w:lineRule="auto" w:line="240" w:before="0" w:after="0"/>
              <w:ind w:left="46" w:hanging="4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46" w:hanging="4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первого полугодия 2020-2021 учебного года и, при необходимости, корректировка педагогической, методической и управленческой деятельности по обеспечению достижения приоритетно выделенных качеств личности и общих универсальных умений (способностей).</w:t>
            </w:r>
          </w:p>
          <w:p>
            <w:pPr>
              <w:pStyle w:val="Style19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0" w:firstLine="4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влияние формируемых качеств личности и общих универсальных умений (способностей) на результаты освоения содержания учебных предметов по итогам 2020-2021 учеб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тодического совета «Анализ выделенных качеств личности и общих универсальных умений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едагогического совета «Приоритеты в формировании системы образовательных результатов на уровне НОО, ОО, СОО»,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программу развития УУД в рамках образовательной программы ОО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казателей образовательного процесса, выделенных школой для целенаправленного формирования ключевых личностных качеств, общих универсальных умений и навыков работы в цифровой среде. Анализ результатов ВПР, ККР, ОГЭ, внутришкольный мониторинг качества образовательных результатов, годовая аттестация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Участие в независимых исследованиях качества начального общего, основного общего и среднего общего образования: ВПР, НИКО и т.д. Анализ результатов проведенного самообследования образовательной организации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астие в цикле рефлексивно-аналитических и образовательных семинарах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вебина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формированию образовательных результатов</w:t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Повышение квалификации педагогических работников</w:t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Проведение семинаров для педагогов по вопросам анализа полученных результатов оценочных процедур</w:t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-Проведение собеседований с педагогами по вопросам повышения качества образования</w:t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 xml:space="preserve">-Организация адресной методической помощи педагогам, испытывающим трудности при формировании УУД; </w:t>
            </w:r>
          </w:p>
          <w:p>
            <w:pPr>
              <w:pStyle w:val="Style19"/>
              <w:spacing w:lineRule="auto" w:line="240" w:before="0" w:after="0"/>
              <w:ind w:left="7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икл заседаний ШМО по:</w:t>
            </w:r>
          </w:p>
          <w:p>
            <w:pPr>
              <w:pStyle w:val="Style19"/>
              <w:spacing w:lineRule="auto" w:line="240" w:before="0" w:after="0"/>
              <w:ind w:left="7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е достижений ученика;</w:t>
            </w:r>
          </w:p>
          <w:p>
            <w:pPr>
              <w:pStyle w:val="Style19"/>
              <w:spacing w:lineRule="auto" w:line="240" w:before="0" w:after="0"/>
              <w:ind w:left="7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рупповой эффективности работы на уроке;</w:t>
            </w:r>
          </w:p>
          <w:p>
            <w:pPr>
              <w:pStyle w:val="Style20"/>
              <w:spacing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Семинар: «Формирование и развитие метапредметных компетентностей, обучающихся как фактор повышения качества образования»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Style20"/>
              <w:spacing w:before="0" w:after="0"/>
              <w:ind w:left="-136" w:firstLine="1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формированности УУД  по итогам 2020-2021года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Style w:val="21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ониторинг и диагностика по следующим направлениям: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jc w:val="left"/>
              <w:rPr/>
            </w:pPr>
            <w:r>
              <w:rPr>
                <w:rStyle w:val="21"/>
                <w:sz w:val="20"/>
                <w:szCs w:val="20"/>
              </w:rPr>
              <w:t>качество образования на основе государственной (итоговой) аттестации учащихся 9 класса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ачество по предметам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учебные и внеучебные достижения учащихся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ценка качества образования родителям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rFonts w:eastAsia="Courier New"/>
                <w:sz w:val="20"/>
                <w:szCs w:val="20"/>
              </w:rPr>
            </w:pPr>
            <w:r>
              <w:rPr>
                <w:rStyle w:val="21"/>
                <w:rFonts w:eastAsia="Courier New"/>
                <w:sz w:val="20"/>
                <w:szCs w:val="20"/>
              </w:rPr>
              <w:t xml:space="preserve">образовательные потребности учащихс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"/>
                <w:rFonts w:eastAsia="Courier New"/>
                <w:sz w:val="20"/>
                <w:szCs w:val="20"/>
              </w:rPr>
              <w:t>- состояние здоровья учащих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реализации выбранных показателей («Дорожная карта»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ивности за первое полугодие, участие детей в олимпиадах, конкурсах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й анализ учебно-воспит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министрация школы 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гус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министрация школы 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враль 2021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01.12 .2020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 в течении года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. ШМО, годовой анализ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20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абочая группа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 25.11.2020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 2021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юнь 2021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09" w:hanging="4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качество образовательного процесса для улучшения результатов обучения по каждому учебному предмету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динамику результатов выполнения ВПР, ОГЭ, ЕГЭ и отметок, выставленных педагогами, по итогам 2018-2020 гг)</w:t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мониторинг формирования функциональной грамотности в рамках внутренней системы оценки качества образования.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школы по итогам го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по формированию функциональной грамотности в сопоставлении с результатами обучения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. ШМО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юнь – август 2021)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09" w:hanging="4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объективность оценивания образовательных результатов и качество внутренней системы оценки качества образования (ВСОКО) в части мониторинга образовательного процесс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флексивно-аналитические семинары по объективности оценивания результатов обучения</w:t>
            </w:r>
          </w:p>
          <w:p>
            <w:pPr>
              <w:pStyle w:val="Normal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школы об объективности оценивания образовательных результатов и качестве мониторинга образовательного процесса 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густ, декабрь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339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ind w:left="454" w:hanging="50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механизм формирования образовательных результатов, планируемых в дополнительном образован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2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образовательные результаты, приоритетно выделив не более 3-х личностных качеств и не более 3-х умений с учётом рекомендаций «ядерной» группы результатов КСКО, для целенаправленного формирования в 2020-2021 учебном году, используя ресурс и возможности дополнительного образования.</w:t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22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ь ключевые показатели процесса реализации программ дополнительного образования, подтверждающие целевую направленность на формирование приоритетно выделенных личностных качеств и умений, заявленных на 2020-2021 учебный год.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22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утвердить на педагогическом (методическом) совете план мероприятий на 2020-2021 учебный год по обеспечению формирования приоритетно выделенных качеств личности и умений при реализации программ дополнительного образования.</w:t>
            </w:r>
          </w:p>
          <w:p>
            <w:pPr>
              <w:pStyle w:val="Style19"/>
              <w:numPr>
                <w:ilvl w:val="2"/>
                <w:numId w:val="22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итоги первого полугодия 2020-2021 учебного года и, при необходимости скорректировать, педагогическую, методическую и управленческую деятельность по обеспечению достижения приоритетно выделенных качеств личности и умений при реализации программ дополнительного образования.</w:t>
            </w:r>
          </w:p>
          <w:p>
            <w:pPr>
              <w:pStyle w:val="Style19"/>
              <w:numPr>
                <w:ilvl w:val="2"/>
                <w:numId w:val="22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о итогам 2020-2021 учебного года степень возможного формирования приоритетно выделенных качеств личности и умений при реализации программ дополните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анализ ключевых личностных качеств, умений как образовательных результатов, выделенных для формирования у школьников в программах дополнительного образования в 2020-2021 учебном год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ответствия организационных форм и способов образовательной деятельности, используемых для формирования ключевых личностных качеств и умений при реализации программ дополнительного образова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казателей образовательного процесса, осуществляемого при реализации программ дополнительного образования, отражающих целенаправленность формирования ключевых личностных качеств и ум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атериалов по итогам формирования образовательных результатов при реализации программ дополнительного образования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, июнь, август 2020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, август 2020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, август 2020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, январь 2021</w:t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, июнь 2021</w:t>
            </w:r>
          </w:p>
        </w:tc>
      </w:tr>
      <w:tr>
        <w:trPr>
          <w:trHeight w:val="140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ind w:left="454" w:hanging="50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овать в системе дополнительного образования на базе общеобразовательных учреждений и учреждений дополните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возможности проверки формирования приоритетно выделенных качеств и умений (способностей) в различных видах творческой, научно-исследовательской, социально-значимой деятельност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2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618" w:hanging="6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проектно-ориентированной инициативы и возможности проявления инициативно-ответственного действия для детей и взрослых в различных видах творческой, научно-исследовательской, социально-значимой деятельности с проверкой на практике формируемых качеств личности и умений (способностей)</w:t>
            </w:r>
          </w:p>
          <w:p>
            <w:pPr>
              <w:pStyle w:val="Style19"/>
              <w:tabs>
                <w:tab w:val="clear" w:pos="708"/>
                <w:tab w:val="left" w:pos="618" w:leader="none"/>
              </w:tabs>
              <w:spacing w:before="0" w:after="200"/>
              <w:ind w:left="6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х форм проверки образовательных результатов в различных видах творческой, научно-исследовательской, социально-значимой деятельности на основе проявления инициативно-ответственного действия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, сентябрь 2021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299"/>
        <w:gridCol w:w="5103"/>
        <w:gridCol w:w="3260"/>
      </w:tblGrid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О-ПЕДАГОГИЧЕСКАЯ ПОДДЕРЖКА ОБРАЗОВАТЕЛЬНОЙ ДЕЯТЕЛЬНОСТИ И СОЦИАЛЬНАЯ ПОМОЩЬ</w:t>
            </w:r>
          </w:p>
        </w:tc>
      </w:tr>
      <w:tr>
        <w:trPr>
          <w:trHeight w:val="9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сить мотивацию детей к образовательной и социально полезной деятельности через 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 детской возрастной успеш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«территорий успех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647" w:hanging="6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ности в освоении образовательных программ, особенностей развития, социальной адаптации и поведении обучающихся с разработкой рекоменд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сихолого-педагогического сопровождения</w:t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647" w:hanging="64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ть психолого-педагогическое сопровождение в соответствии с разработан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ми психолого-педагогического консилиу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формирование групп учащихся по классам и предметам с неблагоприятной оценочной ситуацией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циально-психологической службы по профилактике не успешности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учителя предметники, классные руководители</w:t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.</w:t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социальный педагог</w:t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27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454" w:hanging="50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формирование качеств личности и необходимых умений детей с ОВЗ и детей-инвалидов для их самоопределения в возможности освоения определённой профессиональной деятель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618" w:hanging="6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в соответствии с нозологическими группами детей с ОВЗ и детей-инвалидов возможности развития у них качеств личности и умений, необходимых для самоопределения в профессиональной деятельности с предоставлением профессиональных проб.</w:t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618" w:hanging="618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участие детей с ОВЗ и детей-инвалидов в краевом конкурсе профессионального мастерства «Абилимпикс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семинарах, вебинарах по вопросам организации профориентационной работы с детьми с ОВЗ и детьми-инвалидами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Участие дет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ВЗ и детей-инвалидов в краевом конкурсе «Абилимпикс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-психолог</w:t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прель – май 2021)</w:t>
            </w:r>
          </w:p>
        </w:tc>
      </w:tr>
      <w:tr>
        <w:trPr>
          <w:trHeight w:val="28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454" w:hanging="50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сить действенность и эффективность профилактики безнадзорности, правонарушений несовершеннолетних, в том числе состоящих на различных видах учёт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 правонарушения обучающихся, включая профилактику правонарушений в сети Интернет</w:t>
            </w:r>
          </w:p>
          <w:p>
            <w:pPr>
              <w:pStyle w:val="Style19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618" w:hanging="6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ть охват программ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ования несовершеннолетних, состоящих на различных видах учёта.</w:t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серию мероприятий по правовым вопросам и профилактике с приглашением инспекторов ОДН, ГИБДД и других ведомств. </w:t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вата программ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ования несовершеннолетних, состоящих на различных видах учёта</w:t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и года</w:t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ый педагог</w:t>
            </w:r>
          </w:p>
          <w:p>
            <w:pPr>
              <w:pStyle w:val="Style19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и года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554"/>
        <w:gridCol w:w="4848"/>
        <w:gridCol w:w="3260"/>
      </w:tblGrid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дровое обеспечение достижения образовательных результатов»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БРАЗОВ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09" w:hanging="45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педагогическую деятельность для повышения качества освоения учебных предме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отивацию педагогов, нацеленную на освоение и применение форм и методов обучения, повышающих качество освоения содержания учебных предметов.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едагогическую деятельность с подбором методик и приёмов обучения, наиболее продуктивно обеспечивающих планируемый результат в конкретных условиях образовательного процесса, в том числе с использованием информационно-коммуникационных технологий при работе с удалённым образовательным ресурсом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едагогов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подготовка, участие в вебинарах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 по применению ИКТ в образовательном процессе, консультации для учителей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09" w:hanging="45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ить методический арсен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о-коммуникационными технологиями и методами работы с цифровым ресурсом для обеспечения образовательного процесса, в том числе с использованием удалённого электронного образовательного ресурс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ограничения и определить возможности применения педагогами цифровых средств и технологий в образовательном процессе на 2020-2021 учебный год, в том числе в условиях работы с удалённым образовательным ресурсом.</w:t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своения умений, необходимых в области цифровых технологий для обеспечения образовательного процесса</w:t>
            </w:r>
          </w:p>
          <w:p>
            <w:pPr>
              <w:pStyle w:val="Normal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ниторинг готовности  к ДО,</w:t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семинаров по применению ИКТ, работа с цифровыми ресурсами</w:t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актических занятий</w:t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включение в различного вида курсовой подготовки </w:t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участие:</w:t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конференция «Цифров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и как средство повышения качества образования»</w:t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бинаре «Шаг к смешанному обучению» (совместно с базовыми площадками и издательствами)</w:t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е видеороликов (творческая рефлексия профессионального становления молодых специалистов)</w:t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директора по ВР, в течении года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т 2021</w:t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4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09" w:hanging="45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оить систему персонифицированного профессионального развития педагогических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дров на основе выявления дефицитов образовательной деятельности и в соответствии с требованиями профессиональных стандартов и национальной системы учительского ро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601" w:hanging="57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образовательные дефициты педагогического развития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для каждого педагога условия профессионального развития в соответствии с персонифицированной программой и задачами развития образовательной организации в логике ФГОС ОО и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ы образовательных дефицитов и потенциального ресурса педагогической и управленческой деятельности.</w:t>
            </w:r>
          </w:p>
          <w:p>
            <w:pPr>
              <w:pStyle w:val="Style19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20 – май 2021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09" w:hanging="4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овременные и перспективные образовательные технологии, методы обучения и воспитания, эффективно обеспечивающие на уровне основного общего и среднего общего образования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567" w:hanging="18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определённых личностных качеств,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567" w:hanging="18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базовыми знаниями, умениями и навыками,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567" w:hanging="18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к обучению,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567" w:hanging="18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ённость (вовлечение) в образовательный процесс (обучение и воспитани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618" w:hanging="53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иск и освоение новых для конкретной образовательной организации современных и перспективных образовательных технологий, методов обучения и воспитания, эффективно обеспечивающих на уровне основного общего и среднего общего образования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902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определённых личностных качеств,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902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базовыми знаниями, умениями и навыками,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902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мотивации к обучению,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902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ённость (вовлечение) в образовательный процесс (обучение и воспитание)</w:t>
            </w:r>
          </w:p>
          <w:p>
            <w:pPr>
              <w:pStyle w:val="Normal"/>
              <w:spacing w:lineRule="auto" w:line="240" w:before="0" w:after="0"/>
              <w:ind w:left="6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20 – май 2021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: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й неделе молодых педагогов «Учитель в начале пути»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лодежных деловые играх «Один день из жизни учителя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х вебинаров «Шаг к смешанному обучению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январь 202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оябрь, декабрь 2020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нтябрь 2020 – май 2021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426" w:hanging="4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зменения в преподавании предметной области «Технология» в соответствии с обновлённым содержанием согласно Концепции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20 – май 2021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ов в рамках районных методических объединений по систематизации и обобщению опыта работы с применением дистанционных технологий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я технологии  сентябрь 2020– май 2021)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426" w:hanging="47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систему сопровождения, развития и совершенствования профессионального мастерства педагогических системы дополнительного образования дет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огласно Федеральному проекту «Успех каждого ребёнка»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зработку персонифицированных программ совершенствования профессионального мастерства на основе задач развития и выявленных образовательных дефицитов педагогических кадров и специалистов, реализующих программы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ind w:left="2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разовательных дефицитов преподавателей Д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3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, Январь 202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40" w:before="0" w:after="0"/>
              <w:ind w:left="426" w:hanging="477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3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О-ПЕДАГОГИЧЕСКАЯ ПОДДЕРЖКА ОБРАЗОВАТЕЛЬНОЙ ДЕЯТЕЛЬНОСТИ И СОЦИАЛЬНАЯ ПОМОЩ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426" w:hanging="4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ить содержательную часть образовательного процесса, отвечающую потребностям детей с ОВЗ и особыми образовательными потребностями, с применением современных технологических реш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едеральному проекту «Современная школа»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789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еобходимое повышение квалификации педагогических кадров для работы с детьми, имеющими ограничения по здоровью и особые образовательные потребности.</w:t>
            </w:r>
          </w:p>
          <w:p>
            <w:pPr>
              <w:pStyle w:val="Style19"/>
              <w:spacing w:lineRule="auto" w:line="240" w:before="0" w:after="0"/>
              <w:ind w:left="78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789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квалификацию членов психолого-медико-педагогических комиссий по вопросам определения адаптированных программ и условий их реализации</w:t>
            </w:r>
          </w:p>
          <w:p>
            <w:pPr>
              <w:pStyle w:val="Style19"/>
              <w:spacing w:lineRule="auto" w:line="240" w:before="0" w:after="0"/>
              <w:ind w:left="78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орм и содержания сотрудничества специалистов ЦППМСП и школы по методическому сопровождению педагогических кадров в вопросах обучения и воспитания детей с ОВЗ.</w:t>
            </w:r>
          </w:p>
          <w:p>
            <w:pPr>
              <w:pStyle w:val="Style19"/>
              <w:spacing w:lineRule="atLeast" w:line="10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:</w:t>
            </w:r>
          </w:p>
          <w:p>
            <w:pPr>
              <w:pStyle w:val="Style19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о-аналитических семинарах по реализации адаптированных образовательных программ в образовательных организациях</w:t>
            </w:r>
          </w:p>
          <w:p>
            <w:pPr>
              <w:pStyle w:val="Style19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 по инклюзивному образованию</w:t>
            </w:r>
          </w:p>
          <w:p>
            <w:pPr>
              <w:pStyle w:val="Style19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конкурсе «Лучший педагог-психолог»</w:t>
            </w:r>
          </w:p>
          <w:p>
            <w:pPr>
              <w:pStyle w:val="Style19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конкурсе «Лучший учитель-дефектолог»</w:t>
            </w:r>
          </w:p>
          <w:p>
            <w:pPr>
              <w:pStyle w:val="Style19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декаднике психологии «Психолого-педагогическое сопровождение образовательного процесса в современных услов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сентябрь 2020 – июнь 2021) </w:t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и года</w:t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рт 2021)</w:t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январь – февраль 2021)</w:t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январь – февраль 2021)</w:t>
            </w:r>
          </w:p>
          <w:p>
            <w:pPr>
              <w:pStyle w:val="Style19"/>
              <w:spacing w:lineRule="atLeast" w:line="100" w:before="0" w:after="0"/>
              <w:ind w:left="39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рт 2021)</w:t>
            </w:r>
          </w:p>
          <w:p>
            <w:pPr>
              <w:pStyle w:val="Style19"/>
              <w:spacing w:lineRule="auto" w:line="240" w:before="0" w:after="0"/>
              <w:ind w:left="43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раструктурное обеспечение достижения образовательных результатов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D9D9D9" w:val="clear"/>
              </w:rPr>
              <w:t>Под инфраструктурным обеспечением достижения образовательных результатов понимается совокупность взаимосвязанных факторов и возможностей, сформированная в виде комплексной системы образовательных отношений, структур и объектов, создающих условия для эффективного функционирования и развития муниципальной системы образования.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БРАЗОВ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оиск и реализацию моделей управления и эффективного хозяйствования муниципальной системы образ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школы переоформить раздел «Красноярский стандарт качества образования» с начальной страницей, содержащей идеологию КСКО и только актуальную информацию 2020-2021 учебного года: план реализации Дорожной карты 2020-2021 и подразделы по 4 направлениям развития МСО, в каждом из которых своевременно размещать материалы по выполнению плана (не реже 1 в квартал).</w:t>
            </w:r>
          </w:p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школы переоформить раздел «Базовая площадка», где размесить действующий приказ о присвоении статуса базовой площадки муниципального, регионального или федерального уровней, план деятельности на 2020-2021 учебный год в соответствии с типом площадки и в течение учебного года своевременно размещать материалы по выполнению плана деятельности базовой площадки (не реже 1 в квартал), а для площадок, продолжающих деятельность – аналитический отчёт за предыдущие учебные годы.</w:t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обеспечение учебного и воспитательного процесса с использованием электронных средств </w:t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сайта</w:t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енные материалы</w:t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электронный жур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0</w:t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0</w:t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униципальный мониторинг деятельности образовательных организаций как формирующий и побуждающий к необходимым преобразованиям в логике становления «Красноярского стандарта качества образования» по направлениям развития МС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риалы муниципального мониторинга в системе рефлексивно-аналитических семинаров управленческих команд</w:t>
            </w:r>
          </w:p>
          <w:p>
            <w:pPr>
              <w:pStyle w:val="Style19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школы по показателям :</w:t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Базовая площадка» </w:t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базами данных ЦОКО и КИАСУО по анализу, обработке данных и представлению в муниципальном мониторинге по направлениям развития МСО:</w:t>
            </w:r>
          </w:p>
          <w:p>
            <w:pPr>
              <w:pStyle w:val="Style19"/>
              <w:numPr>
                <w:ilvl w:val="1"/>
                <w:numId w:val="24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598" w:hanging="283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стижение образовательных результатов» «Кадровое обеспечение достижения образовательных результатов» «Инфраструктурное обеспечение достижения образовательных результатов» «Образовательное партнёрство в достижении образовательных результатов» «Достижение образовательных результатов: внеучебные дост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 школы В течении год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ноябрь 2020, январь, март, июнь 2021)</w:t>
            </w:r>
          </w:p>
          <w:p>
            <w:pPr>
              <w:pStyle w:val="Style19"/>
              <w:spacing w:lineRule="auto" w:line="240" w:before="0" w:after="0"/>
              <w:ind w:left="3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нфраструктурные изменения посредством проектов, направленных на повышение качества образовательного процесса в соответствии с образовательной программой и программой развития образовательной организ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работку и реализацию проектов, направленных на повышение качества образования в соответствии с задачами развития МСО и программой развития образовательной организации.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образовательной организации в разделе «Проектное управление» своевременно размещать материалы только по реализуемым проектам развития (не реже 1 в квартал)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Фестивале инфраструктурных решений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317" w:hanging="312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в семинарах КИМЦ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312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 Фестивале инфраструктурных реш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вгуст 2021)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сентябрь 2020 – июнь 2021) 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вгуст 2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современную и безопасную цифровую образовательную среду, обеспечивающую высокое качество и доступность образования всех видов и уровн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едеральному проекту «Цифровая школа»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образовательную программу образовательной организации описание цифровой среды, предусматривающей использование электронного ресурса для изучения нового материала, выполнения и проверки задан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доступ к сети Интернет и безопасную работу с цифровыми образовательными ресурсами с достаточно высокой скоростью в пространстве здания образовательной организации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структуру и информационное наполнение сайта образовательной организации в соответствие с требованиями «Красноярского стандарта сайта образовательной организации» в части лицевой стартовой страниц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возможности школьных информационно-библиотечных центров как образовательных пространств с цифровым ресурсом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дополнения в НОО, ООО, СО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сайт школы в соответствие с нормативными актами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Цифровизация в образовании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рт 202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вгус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озможность профессионального общения в составе Интернет-сообществ по видам деятельности (руководители, учителя, школьные библиотекари социальные педагоги, специалисты и педагоги дополнительного образования и ЦППМСП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озможность повышения квалификации и совершенствования мастерства педагогической и управленческой деятельности посредством общения в профессиональных сообществах, в том числе в сети Интернет.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1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бщения в профессиональных сообществах по видам деятельности (руководители, учителя, школьные библиотекари социальные педагоги, специалисты и педагоги дополнительного образования и ЦППМиСП) для возможности повышения квалификации и совершенствования мастерства педагогической и управленческой деятель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 течении год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6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клада жизнедеятельности общеобразовательной организации для создания культурно-воспитывающей инициативной среды, предоставляющей возможности самоопределения, выбора, проб и самореализации детей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в укладе жизнедеятельности общеобразовательной организации культурно-воспитывающей инициативной среды, предоставляющей возможности самоопределения, выбора, проб и самореализации детей.</w:t>
            </w:r>
          </w:p>
          <w:p>
            <w:pPr>
              <w:pStyle w:val="Style19"/>
              <w:numPr>
                <w:ilvl w:val="2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провести мероприятия, объединяющие взросло-детский коллектив образовательной организации, как ключевые события 2020-2021 учебного года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ещение семинаров с заместителями по воспитательной работе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ю в укладе жизнедеятельности общеобразовательной организации культурно-воспитывающей инициативной среды, предоставляющей возможности самоопределения, выбора, проб и самореализации детей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воспит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 и коллективных дел с учащимися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группа, октябрь 2020 – май 2021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Педагог – организатор, в течение года </w:t>
            </w:r>
          </w:p>
        </w:tc>
      </w:tr>
      <w:tr>
        <w:trPr>
          <w:trHeight w:val="37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0"/>
              </w:numPr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высокое качество и доступность образования всех видов и уровней с использованием ресурса создаваемой цифровой образовательной сре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едеральному проекту «Цифровая школа»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0"/>
              </w:numPr>
              <w:spacing w:lineRule="auto" w:line="240" w:before="0" w:after="0"/>
              <w:ind w:left="618" w:hanging="6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озможность освоения содержания, входящего в общеобразовательные программы, с применением электронного обучения и дистанционных образовательных технологий, в том числе с использованием онлайн-платформ, онлайн-курсов.</w:t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20"/>
              </w:numPr>
              <w:spacing w:lineRule="auto" w:line="240" w:before="0" w:after="0"/>
              <w:ind w:left="618" w:hanging="6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ать возможности зачёта результатов освоения содержания онлайн-курсов и образовательных модулей дистанционного образования в реализации программ общего основного и среднего образ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едеральному проекту «Цифровая школа»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учение педагогов по использованию платформ и цифровых ресур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175" w:hanging="2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рмативно-прав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общеобразовательных программ с использованием дистанционных форм обучения (онлайн-платформ, онлайн-курсов)</w:t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20 – март 2021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0"/>
              </w:numPr>
              <w:snapToGrid w:val="false"/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112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2"/>
              </w:numPr>
              <w:spacing w:lineRule="auto" w:line="240" w:before="0" w:after="0"/>
              <w:ind w:left="454" w:hanging="45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диапазон возможностей системы дополнительного образования в современных формах, выделяя в приоритете сетевую организацию использования и предоставления образовательного ресурса (в т.ч. цифрового) различным категориям детей школьного возра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2"/>
              </w:numPr>
              <w:spacing w:lineRule="auto" w:line="240" w:before="0" w:after="0"/>
              <w:ind w:left="618" w:hanging="6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ыполнение задач по переходу системы дополнительного образования на организационно-управленческие и финансово-экономические условия реализации программ с использованием сертификатов и навигатора дополнительного образования Красноярского края.</w:t>
            </w:r>
          </w:p>
          <w:p>
            <w:pPr>
              <w:pStyle w:val="Style19"/>
              <w:numPr>
                <w:ilvl w:val="2"/>
                <w:numId w:val="22"/>
              </w:numPr>
              <w:spacing w:lineRule="auto" w:line="240" w:before="0" w:after="0"/>
              <w:ind w:left="618" w:hanging="6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овременные формы дополнительного образования, предоставления образовательного ресурса, в т.ч. цифрового.</w:t>
            </w:r>
          </w:p>
          <w:p>
            <w:pPr>
              <w:pStyle w:val="Style19"/>
              <w:numPr>
                <w:ilvl w:val="2"/>
                <w:numId w:val="22"/>
              </w:numPr>
              <w:spacing w:lineRule="auto" w:line="240" w:before="0" w:after="0"/>
              <w:ind w:left="618" w:hanging="6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хват дополнительным образованием детей от 7 лет до 18 лет, в том числе дополнительными общеразвивающими программами технической направленност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гласно муниципальному заданию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родителей и детей в системе навигатор дополнительного образования Красноярского кра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ограмм ДО школы в системе навигатор дополнительного образования Красноярского кра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а для педагогов дополнительного образования по использованию цифровых ресур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охват дополнительным образованием, согласно муниципальному зад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ератор системы Навига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 Красноярского кра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август 20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воспитательной работе, август 20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воспитательной работе, сентябрь 2020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О-ПЕДАГОГИЧЕСКАЯ ПОДДЕРЖКА ОБРАЗОВАТЕЛЬНОЙ ДЕЯТЕЛЬНОСТИ И СОЦИАЛЬНАЯ ПОМОЩ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0"/>
              </w:numPr>
              <w:spacing w:lineRule="auto" w:line="240" w:before="0" w:after="0"/>
              <w:ind w:left="454" w:hanging="45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личными формам  отдыха, оздоровления и досуговой деятельности в период школьных каникул и летней кампан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0"/>
              </w:numPr>
              <w:spacing w:lineRule="auto" w:line="240" w:before="0" w:after="0"/>
              <w:ind w:left="618" w:hanging="618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в период школьных каникул и летней кампании необходимый охват детей от 6 лет до 17 лет включительно </w:t>
            </w:r>
          </w:p>
          <w:p>
            <w:pPr>
              <w:pStyle w:val="Style19"/>
              <w:spacing w:lineRule="auto" w:line="240" w:before="0" w:after="0"/>
              <w:ind w:left="618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обретения и предоставления путёвок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ородные оздоровительные лагеря, расположенные на территории края, для всех категорий детей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август 2020</w:t>
            </w:r>
          </w:p>
        </w:tc>
      </w:tr>
      <w:tr>
        <w:trPr>
          <w:trHeight w:val="9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54" w:hanging="50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ть оптимальные условия обучения, развития, социализации, адаптации обучающихся посредством психолого-педагогического сопровож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0"/>
              </w:numPr>
              <w:spacing w:lineRule="auto" w:line="240" w:before="0" w:after="0"/>
              <w:ind w:left="789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цифровые технологии для работы с детьми с ОВЗ и их родителями, в том числе для дистанционного консультирования</w:t>
            </w:r>
          </w:p>
          <w:p>
            <w:pPr>
              <w:pStyle w:val="Style19"/>
              <w:spacing w:lineRule="auto" w:line="240" w:before="0" w:after="0"/>
              <w:ind w:left="78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20"/>
              </w:numPr>
              <w:spacing w:lineRule="auto" w:line="240" w:before="0" w:after="0"/>
              <w:ind w:left="789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о-педагогического сопровождение детей «группы риска»</w:t>
            </w:r>
          </w:p>
          <w:p>
            <w:pPr>
              <w:pStyle w:val="Style19"/>
              <w:spacing w:lineRule="auto" w:line="240" w:before="0" w:after="0"/>
              <w:ind w:left="78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:</w:t>
            </w:r>
          </w:p>
          <w:p>
            <w:pPr>
              <w:pStyle w:val="Style19"/>
              <w:spacing w:lineRule="auto" w:line="240" w:before="0" w:after="0"/>
              <w:ind w:left="39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 современным цифровым технологиях для работы с детьми с ОВЗ и их родителями.</w:t>
            </w:r>
          </w:p>
          <w:p>
            <w:pPr>
              <w:pStyle w:val="Style19"/>
              <w:spacing w:lineRule="auto" w:line="240" w:before="0" w:after="0"/>
              <w:ind w:left="39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ДО</w:t>
            </w:r>
          </w:p>
          <w:p>
            <w:pPr>
              <w:pStyle w:val="Style19"/>
              <w:spacing w:lineRule="auto" w:line="240" w:before="0" w:after="0"/>
              <w:ind w:left="39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9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сихолого-педагогическому сопровождению детей «группы риска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школы, в течении года</w:t>
            </w:r>
          </w:p>
        </w:tc>
      </w:tr>
      <w:tr>
        <w:trPr>
          <w:trHeight w:val="9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454" w:hanging="50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словия образовательного процесса и доступа в организации с ориентиром на требования к современной универсальной безбарьерной сред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0"/>
              </w:numPr>
              <w:spacing w:lineRule="auto" w:line="240" w:before="0" w:after="0"/>
              <w:ind w:left="789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внутришкольный контроль реализации адаптированных образовательных программ</w:t>
            </w:r>
          </w:p>
          <w:p>
            <w:pPr>
              <w:pStyle w:val="Style19"/>
              <w:spacing w:lineRule="auto" w:line="240" w:before="0" w:after="0"/>
              <w:ind w:left="78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2"/>
                <w:numId w:val="20"/>
              </w:numPr>
              <w:spacing w:lineRule="auto" w:line="240" w:before="0" w:after="0"/>
              <w:ind w:left="789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реализацию «Планов адаптации и обеспечения доступности»</w:t>
            </w:r>
          </w:p>
          <w:p>
            <w:pPr>
              <w:pStyle w:val="Style19"/>
              <w:spacing w:lineRule="auto" w:line="240" w:before="0" w:after="0"/>
              <w:ind w:left="78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ыполнения адаптированных образовательных программ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анализу учебной и внеучебной деятельности при реализации адаптированных образовательных программ (аспект ВСОКО)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в течении года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овательное партнёрство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0"/>
              </w:numPr>
              <w:spacing w:lineRule="auto" w:line="240" w:before="0" w:after="0"/>
              <w:ind w:left="284" w:hanging="4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эффективность межведомственного взаимодействия и выстраивания партнёрских отношений в достижении планируемых образовательных результатов посредством использования ресурса научной, производственной и социальной сфер, как города Красноярска, так и разнообразных возможностей за его пределами («расшколивание»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0"/>
              </w:numPr>
              <w:spacing w:lineRule="auto" w:line="240" w:before="0" w:after="0"/>
              <w:ind w:left="505" w:hanging="50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сетевых форм реализации основных общеобразовательных программ ранней профориентации.</w:t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5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детей 8-10 классов в лектории «Информация. Проблема. Мысль» посредством использования ИКТ и участия ведущих преподавателей, учёных, специалистов из большего числа ВУЗ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учащихся по направлению профориентации в колледже отраслевых технологий и предпринимательств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 (сентябрь 2020 – май 2021)</w:t>
            </w:r>
          </w:p>
          <w:p>
            <w:pPr>
              <w:pStyle w:val="Style19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0"/>
              </w:numPr>
              <w:spacing w:lineRule="auto" w:line="240" w:before="0" w:after="0"/>
              <w:ind w:left="284" w:hanging="4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практическую направленность в научно-технической, эколого-образовательной и социально-значимой деятельности, организуемой для решения задач образования во взаимодействии с учреждениями высшего и среднего профессионального образования, с различными структурами социальной сферы города и других ведомств (музеи, городские библиотеки, «Кванториум», заповедник «Столбы», парк «Роев ручей», «Российское движение школьников», «Юнармия» и т.п.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астие школьников в цикле открытых онлайн-уроков и иных проектов на платформе «Проектория», направленных на раннюю профориентацию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астие школьников в мероприятиях проекта «Билет в будущее»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ind w:left="647" w:hanging="57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азработку и реализацию проектов по экологическому образованию</w:t>
            </w:r>
          </w:p>
          <w:p>
            <w:pPr>
              <w:pStyle w:val="Normal"/>
              <w:spacing w:lineRule="auto" w:line="240" w:before="0" w:after="0"/>
              <w:ind w:left="64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частию школьников в открытых онлайн-уроках федерального проекта «Проектория», направленных на раннюю профориентацию.</w:t>
            </w:r>
          </w:p>
          <w:p>
            <w:pPr>
              <w:pStyle w:val="Style19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учащихся в проекте «Билет в будущее»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учащихся в проекте «Зеленый кошел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 – психолог сентябрь 2020 – июнь 2021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0"/>
              </w:numPr>
              <w:spacing w:lineRule="auto" w:line="240" w:before="0" w:after="0"/>
              <w:ind w:left="284" w:hanging="4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азличные формы взаимодействия с общественностью и родителями для обеспечения информационной открытости образовательных организаций, для решения актуальных проблем и задач развития МС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ind w:left="601" w:hanging="57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у с родителями обучающихся в различных форматах по привлечению их в решение проблем деятельности и задач развития образовательной организации.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родителям обучающихся в повышении качества семейного образования.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ind w:left="601" w:hanging="57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повышению эффективности общественного контроля за оказанием клининговых услуг, организацией питания, безопасности, состоянием зданий и прилегающей территории образовательных учреждений, в том числе, при приёмке образовательной организации к новому учебному году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ind w:left="314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по формам общественного контроля и содержанию деятельности </w:t>
            </w:r>
          </w:p>
          <w:p>
            <w:pPr>
              <w:pStyle w:val="Style19"/>
              <w:spacing w:lineRule="auto" w:line="240" w:before="0" w:after="0"/>
              <w:ind w:left="-46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Информирование родителей, обучающихся через сайт школы, электронный журнал, социальные сети школы.</w:t>
            </w:r>
          </w:p>
          <w:p>
            <w:pPr>
              <w:pStyle w:val="Style19"/>
              <w:spacing w:lineRule="auto" w:line="240" w:before="0" w:after="0"/>
              <w:ind w:left="-46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, в течение года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0"/>
              </w:numPr>
              <w:spacing w:lineRule="auto" w:line="240" w:before="0" w:after="0"/>
              <w:ind w:left="284" w:hanging="4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качество оказания психолого-педагогической помощи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ind w:left="601" w:hanging="57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: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ую грамотность педагога-психолога через  межведомственное взаимодействие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чество профориентационной работы для самоопределения и предпрофессиональных проб детей с ОВЗ, инвалидов, особыми образовательными потребностями во взаимодействии с организациями социальной и производственной сфе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чество психолого-педагогического сопровождения образовательного процесса в ОУ</w:t>
            </w:r>
          </w:p>
          <w:p>
            <w:pPr>
              <w:pStyle w:val="Normal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 по профориентационной работе и организации предпрофессиональных проб детей с ОВЗ, детей-инвалидов, детей с особыми образовательными потребностями, вебинарах разного уровня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х для педагогов-психологов «Деятельность педагога-психолога в современных условиях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декаднике психологии «Психолого-педагогическое сопровождение образовательного процесса в современных условиях»</w:t>
            </w:r>
          </w:p>
          <w:p>
            <w:pPr>
              <w:pStyle w:val="Style19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и-психологи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 2020 – июнь 2021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6" w:hanging="360"/>
      </w:pPr>
      <w:rPr>
        <w:i w:val="false"/>
        <w:i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5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5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4"/>
    <w:lvlOverride w:ilvl="0"/>
    <w:lvlOverride w:ilvl="1"/>
    <w:lvlOverride w:ilvl="2">
      <w:startOverride w:val="5"/>
    </w:lvlOverride>
  </w:num>
  <w:num w:numId="27">
    <w:abstractNumId w:val="23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i w:val="false"/>
    </w:rPr>
  </w:style>
  <w:style w:type="character" w:styleId="WW8Num25z2">
    <w:name w:val="WW8Num25z2"/>
    <w:qFormat/>
    <w:rPr>
      <w:i w:val="false"/>
      <w:iCs/>
    </w:rPr>
  </w:style>
  <w:style w:type="character" w:styleId="WW8Num27z0">
    <w:name w:val="WW8Num27z0"/>
    <w:qFormat/>
    <w:rPr>
      <w:i w:val="false"/>
      <w:iCs/>
    </w:rPr>
  </w:style>
  <w:style w:type="character" w:styleId="WW8Num28z2">
    <w:name w:val="WW8Num28z2"/>
    <w:qFormat/>
    <w:rPr>
      <w:i w:val="false"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>
      <w:i w:val="false"/>
    </w:rPr>
  </w:style>
  <w:style w:type="character" w:styleId="WW8Num38z2">
    <w:name w:val="WW8Num38z2"/>
    <w:qFormat/>
    <w:rPr>
      <w:i w:val="false"/>
      <w:iCs/>
    </w:rPr>
  </w:style>
  <w:style w:type="character" w:styleId="WW8Num39z0">
    <w:name w:val="WW8Num39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2">
    <w:name w:val="WW8Num43z2"/>
    <w:qFormat/>
    <w:rPr>
      <w:i w:val="false"/>
      <w:iCs/>
    </w:rPr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i w:val="false"/>
      <w:iCs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60z0">
    <w:name w:val="WW8Num60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2">
    <w:name w:val="WW8Num64z2"/>
    <w:qFormat/>
    <w:rPr>
      <w:i w:val="false"/>
      <w:iCs/>
    </w:rPr>
  </w:style>
  <w:style w:type="character" w:styleId="WW8Num70z2">
    <w:name w:val="WW8Num70z2"/>
    <w:qFormat/>
    <w:rPr>
      <w:i w:val="false"/>
      <w:iCs/>
    </w:rPr>
  </w:style>
  <w:style w:type="character" w:styleId="WW8Num82z0">
    <w:name w:val="WW8Num82z0"/>
    <w:qFormat/>
    <w:rPr>
      <w:i w:val="false"/>
    </w:rPr>
  </w:style>
  <w:style w:type="character" w:styleId="WW8Num82z2">
    <w:name w:val="WW8Num82z2"/>
    <w:qFormat/>
    <w:rPr>
      <w:i w:val="false"/>
      <w:iCs/>
    </w:rPr>
  </w:style>
  <w:style w:type="character" w:styleId="WW8Num83z2">
    <w:name w:val="WW8Num83z2"/>
    <w:qFormat/>
    <w:rPr>
      <w:i w:val="false"/>
      <w:iCs/>
    </w:rPr>
  </w:style>
  <w:style w:type="character" w:styleId="WW8Num84z0">
    <w:name w:val="WW8Num84z0"/>
    <w:qFormat/>
    <w:rPr>
      <w:i w:val="false"/>
      <w:iCs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i w:val="false"/>
      <w:iCs/>
    </w:rPr>
  </w:style>
  <w:style w:type="character" w:styleId="WW8Num89z0">
    <w:name w:val="WW8Num89z0"/>
    <w:qFormat/>
    <w:rPr>
      <w:i w:val="false"/>
    </w:rPr>
  </w:style>
  <w:style w:type="character" w:styleId="WW8Num94z0">
    <w:name w:val="WW8Num94z0"/>
    <w:qFormat/>
    <w:rPr>
      <w:i w:val="false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i w:val="false"/>
      <w:iCs/>
    </w:rPr>
  </w:style>
  <w:style w:type="character" w:styleId="WW8Num100z2">
    <w:name w:val="WW8Num100z2"/>
    <w:qFormat/>
    <w:rPr>
      <w:i w:val="false"/>
      <w:iCs/>
    </w:rPr>
  </w:style>
  <w:style w:type="character" w:styleId="WW8Num101z0">
    <w:name w:val="WW8Num101z0"/>
    <w:qFormat/>
    <w:rPr>
      <w:i w:val="false"/>
      <w:iCs/>
    </w:rPr>
  </w:style>
  <w:style w:type="character" w:styleId="WW8Num102z2">
    <w:name w:val="WW8Num102z2"/>
    <w:qFormat/>
    <w:rPr>
      <w:i w:val="false"/>
      <w:iCs/>
    </w:rPr>
  </w:style>
  <w:style w:type="character" w:styleId="WW8Num104z2">
    <w:name w:val="WW8Num104z2"/>
    <w:qFormat/>
    <w:rPr>
      <w:i w:val="false"/>
      <w:iCs/>
    </w:rPr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>
      <w:i w:val="false"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o">
    <w:name w:val="go"/>
    <w:qFormat/>
    <w:rPr/>
  </w:style>
  <w:style w:type="character" w:styleId="5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5:00Z</dcterms:created>
  <dc:creator>alla.zav.73@outlook.com</dc:creator>
  <dc:description/>
  <cp:keywords/>
  <dc:language>en-US</dc:language>
  <cp:lastModifiedBy>alla.zav.73@outlook.com</cp:lastModifiedBy>
  <dcterms:modified xsi:type="dcterms:W3CDTF">2020-12-08T04:49:00Z</dcterms:modified>
  <cp:revision>6</cp:revision>
  <dc:subject/>
  <dc:title/>
</cp:coreProperties>
</file>