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28"/>
        </w:rPr>
      </w:pPr>
      <w:r>
        <w:rPr>
          <w:rFonts w:eastAsia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28"/>
        </w:rPr>
      </w:pPr>
      <w:r>
        <w:rPr>
          <w:rFonts w:eastAsia="Times New Roman"/>
          <w:b/>
          <w:sz w:val="32"/>
          <w:szCs w:val="28"/>
        </w:rPr>
        <w:t>АДМИНИСТРАЦИЯ ГОРОДА КРАСНОЯРСК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28"/>
        </w:rPr>
      </w:pPr>
      <w:r>
        <w:rPr>
          <w:rFonts w:eastAsia="Times New Roman"/>
          <w:b/>
          <w:sz w:val="32"/>
          <w:szCs w:val="28"/>
        </w:rPr>
        <w:t>ГЛАВНОЕ УПРАВЛЕНИЕ ОБРАЗОВА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28"/>
        </w:rPr>
      </w:pPr>
      <w:r>
        <w:rPr>
          <w:rFonts w:eastAsia="Times New Roman"/>
          <w:b/>
          <w:sz w:val="32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28"/>
        </w:rPr>
      </w:pPr>
      <w:r>
        <w:rPr>
          <w:rFonts w:eastAsia="Times New Roman"/>
          <w:b/>
          <w:sz w:val="32"/>
          <w:szCs w:val="28"/>
        </w:rPr>
        <w:t>«Средняя школа № 73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имени Т.К. Кравцова</w:t>
      </w:r>
      <w:r>
        <w:rPr>
          <w:rFonts w:eastAsia="Times New Roman"/>
          <w:b/>
          <w:sz w:val="32"/>
          <w:szCs w:val="32"/>
        </w:rPr>
        <w:t>»</w:t>
      </w:r>
    </w:p>
    <w:p>
      <w:pPr>
        <w:pStyle w:val="Normal"/>
        <w:spacing w:lineRule="auto" w:line="240" w:before="0" w:after="0"/>
        <w:ind w:right="97" w:hanging="0"/>
        <w:rPr>
          <w:rFonts w:eastAsia="Times New Roman"/>
          <w:b/>
          <w:b/>
          <w:sz w:val="32"/>
          <w:szCs w:val="32"/>
          <w:lang w:val="en-US" w:eastAsia="en-US"/>
        </w:rPr>
      </w:pPr>
      <w:r>
        <w:rPr>
          <w:rFonts w:eastAsia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1970</wp:posOffset>
                </wp:positionH>
                <wp:positionV relativeFrom="paragraph">
                  <wp:posOffset>106680</wp:posOffset>
                </wp:positionV>
                <wp:extent cx="4138930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8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1pt,8.4pt" to="566.95pt,8.4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b/>
          <w:szCs w:val="24"/>
        </w:rPr>
        <w:t xml:space="preserve">ул. Мелькомбинатская, 2, г. Красноярск, 660058, тел/факс 221-04-35, 221-64-14, </w:t>
      </w:r>
      <w:r>
        <w:rPr>
          <w:rFonts w:eastAsia="Times New Roman"/>
          <w:b/>
          <w:szCs w:val="24"/>
          <w:lang w:val="en-US"/>
        </w:rPr>
        <w:t>scool</w:t>
      </w:r>
      <w:r>
        <w:rPr>
          <w:rFonts w:eastAsia="Times New Roman"/>
          <w:b/>
          <w:szCs w:val="24"/>
        </w:rPr>
        <w:t>73@</w:t>
      </w:r>
      <w:r>
        <w:rPr>
          <w:rFonts w:eastAsia="Times New Roman"/>
          <w:b/>
          <w:szCs w:val="24"/>
          <w:lang w:val="en-US"/>
        </w:rPr>
        <w:t>rambler</w:t>
      </w:r>
      <w:r>
        <w:rPr>
          <w:rFonts w:eastAsia="Times New Roman"/>
          <w:b/>
          <w:szCs w:val="24"/>
        </w:rPr>
        <w:t>.</w:t>
      </w:r>
      <w:r>
        <w:rPr>
          <w:rFonts w:eastAsia="Times New Roman"/>
          <w:b/>
          <w:szCs w:val="24"/>
          <w:lang w:val="en-US"/>
        </w:rPr>
        <w:t>ru</w:t>
      </w:r>
      <w:r>
        <w:rPr>
          <w:rFonts w:eastAsia="Times New Roman"/>
          <w:b/>
          <w:szCs w:val="24"/>
        </w:rPr>
        <w:t xml:space="preserve">, ОГРН 1022402147041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ИНН/КПП  2463038090/246301001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Дорожная карта по реализации модели развития инклюзивного образования на 2020-2022 годы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: реализации государственной политики по обеспечению равного доступа к образованию для всех обучающихся с учетом разнообразия особых образовательных потребностей и индивидуальных возможностей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Федерального государственного образовательного стандарта НОО для детей с ограниченными возможностями здоровья (далее-ОВЗ), Федерального государственного образовательного стандарта для детей с интеллектуальными нарушениями, Федерального государственного образовательного стандарта ООО (далее-ФГОС)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еобходимых условий для развития в МБОУСШ№73 (далее-школа) инклюзивного образования: кадровых, нормативно-правовых, материально-технических, программно-методических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вышения профессиональной компетентности педагогов по вопросам инклюзивного образования, просвещения, консультирования, информирования родителей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доступности и качества образования, обеспечения психологической безопасности процесса для детей с ОВЗ и детей-инвалидов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общественными организациями по формированию инклюзивной грамотности и культуры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жведомственного взаимодействия по созданию условий для полноценной социализации детей с ОВЗ и детей-инвалидов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клюзивной культуры родителей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ы, молодежной политики и других заинтересованных ведомств по всем вопросам образовательной инклюзии;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1"/>
        <w:gridCol w:w="4282"/>
        <w:gridCol w:w="2099"/>
        <w:gridCol w:w="33"/>
        <w:gridCol w:w="2147"/>
        <w:gridCol w:w="10"/>
        <w:gridCol w:w="3082"/>
        <w:gridCol w:w="2410"/>
      </w:tblGrid>
      <w:tr>
        <w:trPr>
          <w:tblHeader w:val="true"/>
          <w:trHeight w:val="5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нализ 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рок провед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е исполнители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ланируемый результа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нструмент оценки</w:t>
            </w:r>
          </w:p>
        </w:tc>
      </w:tr>
      <w:tr>
        <w:trPr>
          <w:trHeight w:val="138" w:hRule="atLeast"/>
        </w:trPr>
        <w:tc>
          <w:tcPr>
            <w:tcW w:w="12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и нормативно-правовое обеспеч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«дорожной карты» инклюзивного образования школы на 2020-2022 годы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ктябрь 202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манда школы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«Дорожная карт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реализация  «Дорожной карты» Сайт школы</w:t>
            </w:r>
          </w:p>
        </w:tc>
      </w:tr>
      <w:tr>
        <w:trPr>
          <w:trHeight w:val="70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Анализ условий для организации образовательной деятельности с детьми ОВЗ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Ноябрь 202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школы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нформационная спр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личие на сайте школы</w:t>
            </w:r>
          </w:p>
        </w:tc>
      </w:tr>
      <w:tr>
        <w:trPr>
          <w:trHeight w:val="101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работка и корректировка нормативно-правовых документов, обеспечивающих развитие инклюзивного образ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020-2022 г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и директора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ормативно-правовые документы, регламентирующие реализацию инклюзивного образования в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личие на сайте школы</w:t>
            </w:r>
          </w:p>
        </w:tc>
      </w:tr>
      <w:tr>
        <w:trPr>
          <w:trHeight w:val="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системы взаимодействия и поддержки школы со стороны внешних социальных партнеров – территориальной ПМПК, КИМЦ, учреждениями дополнительного образования, органов социальной защиты,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020 - 2022г.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иректор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заимодей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оговор о сотрудничестве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оздание классов, реализующих АОП ТНР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020-2022г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иректор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еспечение условий для инклюзивного образования обучающихся с ОВ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лассы ТНР</w:t>
            </w:r>
          </w:p>
        </w:tc>
      </w:tr>
      <w:tr>
        <w:trPr>
          <w:trHeight w:val="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спользование электронного и ДО технологий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021 г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иректор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именение ДО технологий для детей с ОВ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езультативность образовательных результатов</w:t>
            </w:r>
          </w:p>
        </w:tc>
      </w:tr>
      <w:tr>
        <w:trPr>
          <w:trHeight w:val="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ерсонификация содержательного компонента образования детей с ОВЗ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021-2020 г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ндивидуальный образовательный маршрут с учетом образовательных потребностей обучающихся с ОВ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ониторинг реализации</w:t>
            </w:r>
          </w:p>
        </w:tc>
      </w:tr>
      <w:tr>
        <w:trPr>
          <w:trHeight w:val="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недрение очно-заочной формы обучения детей с ОВЗ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 течении года (по заявлению родителей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иректор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личество детей по выбранной форме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нформация</w:t>
            </w:r>
          </w:p>
        </w:tc>
      </w:tr>
      <w:tr>
        <w:trPr>
          <w:trHeight w:val="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работка модели интегрированного образования (общего и дополнительного)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 течении год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Зам. директора  по ВР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Занятость детей с ОВЗ в дополнительном обра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нформация о включенности детей с ОВЗ</w:t>
            </w:r>
          </w:p>
        </w:tc>
      </w:tr>
      <w:tr>
        <w:trPr>
          <w:trHeight w:val="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оздание условий для инклюзивного образования детей с ОВЗ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020-202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иректор школы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еспечение доступности для 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полнение методическими пособиями кабинеты узких специалистов</w:t>
            </w:r>
          </w:p>
        </w:tc>
      </w:tr>
      <w:tr>
        <w:trPr>
          <w:trHeight w:val="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частие в инклюзивной спартакиаде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читель ФК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Формирование здорового образа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частие</w:t>
            </w:r>
          </w:p>
        </w:tc>
      </w:tr>
      <w:tr>
        <w:trPr>
          <w:trHeight w:val="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Флешмоб в поддержку распространения информации о проблемах аутизм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 апрел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едагог-организатор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иобщение к ценностям культуры, формирование толерантного отношения к детям с ОВ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частие</w:t>
            </w:r>
          </w:p>
        </w:tc>
      </w:tr>
      <w:tr>
        <w:trPr>
          <w:trHeight w:val="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частие в фестивале успешных практик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чителя школы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час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частие</w:t>
            </w:r>
          </w:p>
        </w:tc>
      </w:tr>
      <w:tr>
        <w:trPr>
          <w:trHeight w:val="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участие в экологическом карнавале «Рыжее нашествие» День амурского тигр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едагоги ИЗО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час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частие</w:t>
            </w:r>
          </w:p>
        </w:tc>
      </w:tr>
      <w:tr>
        <w:trPr>
          <w:trHeight w:val="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работка и реализация инклюзивных программ профориентации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020-202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манда школы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ониторинг реализации программы</w:t>
            </w:r>
          </w:p>
        </w:tc>
      </w:tr>
      <w:tr>
        <w:trPr>
          <w:trHeight w:val="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частие в федеральном проекте «Билет в будущее»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о окончания его реализац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лассные руководители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екомендации по построению индивидуального учебного п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ндивидуальные планы</w:t>
            </w:r>
          </w:p>
        </w:tc>
      </w:tr>
      <w:tr>
        <w:trPr>
          <w:trHeight w:val="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частие в конкурсе «Абилимпикс»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офориентация детей с ОВЗ и детей-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частие</w:t>
            </w:r>
          </w:p>
        </w:tc>
      </w:tr>
      <w:tr>
        <w:trPr>
          <w:trHeight w:val="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еализация программы профориентационной работы с детьми ОВЗ и детьми- инвалидами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020-202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едагог-психолог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офори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ограмма</w:t>
            </w:r>
          </w:p>
        </w:tc>
      </w:tr>
      <w:tr>
        <w:trPr>
          <w:trHeight w:val="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lang w:eastAsia="ru-RU"/>
              </w:rPr>
            </w:pPr>
            <w:r>
              <w:rPr>
                <w:b/>
                <w:sz w:val="20"/>
                <w:szCs w:val="24"/>
                <w:lang w:eastAsia="ru-RU"/>
              </w:rPr>
            </w:r>
          </w:p>
        </w:tc>
        <w:tc>
          <w:tcPr>
            <w:tcW w:w="140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омплектование школьной службы сопровождения узкими специалистами (педагог-психолог. учитель-дефектолог, учитель-логопед, 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иректор школ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00% учащихся с ОВЗ получают помощь специалистов службы сопров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ониторинг успешности ребенка</w:t>
            </w:r>
          </w:p>
        </w:tc>
      </w:tr>
      <w:tr>
        <w:trPr>
          <w:trHeight w:val="268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азработка критериев  оценки качества психолого- педагогического сопровожд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о марта 2021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манда школ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рите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ониторинг применения</w:t>
            </w:r>
          </w:p>
        </w:tc>
      </w:tr>
      <w:tr>
        <w:trPr>
          <w:trHeight w:val="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Анализ психолого-педагогического консилиума школы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манда школы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нформация по состоянию деятельности консилиу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налитическая записка</w:t>
            </w:r>
          </w:p>
        </w:tc>
      </w:tr>
      <w:tr>
        <w:trPr>
          <w:trHeight w:val="30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Организация консультаций для родителей детей с ОВЗ и детей-инвалидов от +6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 течении год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манда школы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нсуль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нализ результативности</w:t>
            </w:r>
          </w:p>
        </w:tc>
      </w:tr>
      <w:tr>
        <w:trPr>
          <w:trHeight w:val="106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Участие в работе семинаров по развитию инклюзивного </w:t>
            </w:r>
            <w:r>
              <w:rPr>
                <w:bCs/>
                <w:szCs w:val="24"/>
              </w:rPr>
              <w:t>образования в школе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ы школы, учителя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зучение и внедрение передового педагогического опыта в работе с учащимися с ОВЗ и детьми-инвали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едставление собственного опыта применение опыта других учреждений</w:t>
            </w:r>
          </w:p>
        </w:tc>
      </w:tr>
      <w:tr>
        <w:trPr>
          <w:trHeight w:val="137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заимодействие с «пилотными площадками», КИПК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ечение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школы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зучение и внедрение передового педагогического опыта в работе с учащимися с ОВЗ и детьми-инвали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едставление собственного опыта применение опыта других учреждений</w:t>
            </w:r>
          </w:p>
        </w:tc>
      </w:tr>
      <w:tr>
        <w:trPr>
          <w:trHeight w:val="141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зучение методических рекомендаций, специальных методов обучения и воспитания, дидактических материалов, научно-методической и практической деятельности для </w:t>
            </w:r>
            <w:r>
              <w:rPr>
                <w:bCs/>
              </w:rPr>
              <w:t>обучающихся</w:t>
            </w:r>
            <w:r>
              <w:rPr/>
              <w:t xml:space="preserve"> с ОВЗ и детей-инвалидов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 течении год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дминистрация школы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личие матери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именение при работе</w:t>
            </w:r>
          </w:p>
        </w:tc>
      </w:tr>
      <w:tr>
        <w:trPr>
          <w:trHeight w:val="5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работка внутришкольной оценки качества инклюзивного образования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о итогам год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, команда школы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личие материалов-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ониторинг качества инклюзивного образования по материалам школы</w:t>
            </w:r>
          </w:p>
        </w:tc>
      </w:tr>
      <w:tr>
        <w:trPr>
          <w:trHeight w:val="56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онференции «Инклюзивное образование»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школы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бмен опытом реализации инклюзив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частие</w:t>
            </w:r>
          </w:p>
        </w:tc>
      </w:tr>
      <w:tr>
        <w:trPr>
          <w:trHeight w:val="45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Марафон «Практики работы с детьми аутистами»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школы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бмен опы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частие</w:t>
            </w:r>
          </w:p>
        </w:tc>
      </w:tr>
      <w:tr>
        <w:trPr>
          <w:trHeight w:val="49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Декадник «психолого-педагогическое сопровождение образовательного процесса»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ы школы, учителя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бмен опы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частие</w:t>
            </w:r>
          </w:p>
        </w:tc>
      </w:tr>
      <w:tr>
        <w:trPr>
          <w:trHeight w:val="137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городско профессиональный конкурс «Конкурс профессионального мастерства специалистов сопровождения образовательного процесса»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бмен опы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частие</w:t>
            </w:r>
          </w:p>
        </w:tc>
      </w:tr>
      <w:tr>
        <w:trPr>
          <w:trHeight w:val="88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9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18" w:hanging="0"/>
              <w:rPr/>
            </w:pPr>
            <w:r>
              <w:rPr/>
              <w:t xml:space="preserve">Прохождение программ повышения квалификации, профессиональной переподготовки для педагогов по направлению - "специальная педагогика" .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/>
            </w:pPr>
            <w:r>
              <w:rPr/>
              <w:t xml:space="preserve">2017 - 2025 гг. 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 xml:space="preserve">Администрация  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205" w:hanging="0"/>
              <w:rPr/>
            </w:pPr>
            <w:r>
              <w:rPr/>
              <w:t xml:space="preserve">Реализация перспективного плана курсового обучения по инклюзивному образованию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Удостоверение о курсовой подготовке, применение в работе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2:13:00Z</dcterms:created>
  <dc:creator>alla.zav.73@outlook.com</dc:creator>
  <dc:description/>
  <cp:keywords/>
  <dc:language>en-US</dc:language>
  <cp:lastModifiedBy>alla.zav.73@outlook.com</cp:lastModifiedBy>
  <dcterms:modified xsi:type="dcterms:W3CDTF">2020-12-09T02:13:00Z</dcterms:modified>
  <cp:revision>2</cp:revision>
  <dc:subject/>
  <dc:title/>
</cp:coreProperties>
</file>