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tabs>
          <w:tab w:val="clear" w:pos="708"/>
          <w:tab w:val="left" w:pos="993" w:leader="none"/>
        </w:tabs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7295" cy="890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tabs>
          <w:tab w:val="clear" w:pos="708"/>
          <w:tab w:val="left" w:pos="993" w:leader="none"/>
        </w:tabs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tabs>
          <w:tab w:val="clear" w:pos="708"/>
          <w:tab w:val="left" w:pos="993" w:leader="none"/>
        </w:tabs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11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Рабочая программа по дополнительному образованию в области социально-личностного развития «Ремесло» разработана в соответствии с нормативно-правовой базой основного общего образования и соответствует требованиям:</w:t>
      </w:r>
    </w:p>
    <w:p>
      <w:pPr>
        <w:pStyle w:val="1"/>
        <w:numPr>
          <w:ilvl w:val="3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Федерального закона от 29.12.2012 №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Федерального государственного стандарта основного общего образования (утвержден приказом Министерства образования и науки Российской Федерации от «17» декабря 2010 г. № 1897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мерной основной образовательной программы основного общего образования (Одобрена Федеральным учебно-методическим объединением по общему образованию Протокол заседания от 8 апреля 2015 г. № 1/15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</w:rPr>
        <w:t>Постановления Главного государственного санитарного врача РФ от 4 июля 2014 г. № 41 "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ограмма дополнительного образования «Ремесло» направлена на формирование универсальных учебных действий по ФГОС для обучающихся начального и основного общего образования (УУД ФГОС НОО ООО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ограмма рассчитана на 1 год обуч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реализации программы участвуют дети 3-9 класс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озраст обучающихся: 9-15 ле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оличество учебных групп: 1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полняемость учебной группы: 10 челове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b/>
          <w:sz w:val="26"/>
          <w:szCs w:val="26"/>
        </w:rPr>
        <w:t>Направленность</w:t>
      </w:r>
      <w:r>
        <w:rPr>
          <w:rFonts w:eastAsia="Times New Roman"/>
          <w:sz w:val="26"/>
          <w:szCs w:val="26"/>
        </w:rPr>
        <w:t>: художественно- эстетическа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b/>
          <w:sz w:val="26"/>
          <w:szCs w:val="26"/>
        </w:rPr>
        <w:t>Актуальность</w:t>
      </w:r>
      <w:r>
        <w:rPr>
          <w:rFonts w:eastAsia="Times New Roman"/>
          <w:sz w:val="26"/>
          <w:szCs w:val="26"/>
        </w:rPr>
        <w:t>. Дополнительное образование по программе «Ремесло» предполагает освоение новых трудовых направлений, которые в будущем могут стать основной профессией обучающегося, самовыражением при обучении в школе. Происходит соединение творческого умственного и физического труда, которое является основой полноценного, емкого и здорового образа жизни человека. Изучение новых направлений в ручном труде дают возможность конечного определения в выборе будущей профессии, приобретению навыков, полезных для жизни и социализации в н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Новизна.</w:t>
      </w:r>
      <w:r>
        <w:rPr>
          <w:rFonts w:eastAsia="Times New Roman"/>
          <w:sz w:val="26"/>
          <w:szCs w:val="26"/>
        </w:rPr>
        <w:t xml:space="preserve"> Изучение абсолютно новых направлений в ручном труде позволяет поддержать интерес обучающихся в данном направлении, мотивировать их на дальнейшую продуктивную работу, самовыразиться и самоопределиться с профессией. Возможность создавать изделия для дальнейшего полезного использования в быту и повседневной жизни определяет важность занятия данными направлениями для обучающегося, формирует самоуверенность и самоутверждение в жизн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едагогическая целесообразность.</w:t>
      </w:r>
      <w:r>
        <w:rPr>
          <w:rFonts w:eastAsia="Times New Roman"/>
          <w:sz w:val="26"/>
          <w:szCs w:val="26"/>
        </w:rPr>
        <w:t xml:space="preserve"> Данная образовательная программа педагогически целесообразна, так как становится важным и неотъемлемым компонентом, способствующим личностному росту обучающихся, развитию творческих способностей, приобретению необходимых навыков.  Данная программа построена так, чтобы дать обучающимся конкретные навыки в направлениях, используемых для дальнейшего приобретения будущей профе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Цели программ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</w:rPr>
        <w:t>приобретение новых знаний, необходимых для самореализации, самоутверждения и самоопределения в жиз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</w:rPr>
        <w:t>овладение умениями и навыками трудовой деятельности, разнообразными направлениями в ручном труд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накомство с технологией выполнения работ по новым направлениям ручного тру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формирование социально-личностного развития обучающего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оспитание духовно-творческой личности обучающего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sz w:val="26"/>
          <w:szCs w:val="26"/>
        </w:rPr>
        <w:t>формирование мотивированного процесса обучения по достижению навыков, ведущих к достижению цели по освоению будущей профе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Задачи програм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</w:rPr>
        <w:t>Обучающие: ознакомить с новыми возможностями ручного труда, возможностями использования производимых изделий с целью улучшения жизни, ознакомить с основными понятиями, терминами и определениями в предметной области; научить первоначальным знаниям передачи, поиска, преобразования и хранения информации; научить наблюдать и сопоставлять объекты и явления окружающего мира; научить решать задачи в процессе изготовления изделий ручного труда; ознакомить с нестандартными видами декоративно-прикладного искусства, их применениями в жизни, техниками и материал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азвивающие: развить любознательность, наблюдательность, память, пространственные представления; развить коммуникативные навыки психологической совместимости и адаптации в коллективе; развить интерес к творческой деятельности; развить стремление к самопознанию и самоопредел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оспитательные: воспитать потребность в самообразовании и реализации, самооценку собственного «Я», чувство коллективизма; воспитать уважительное отношение к труду как источнику жизненного опыта и возможной будущей профессии, развивать терпение, настойчивость и трудолюб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жидаемые результа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владение основами знаниями и навыками в изготовлении изделий ручного труда в различных нестандартных видах декоративно-прикладного искус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</w:rPr>
        <w:t>знание основных терминов, понятий, определений, знаков и символов, составляющих содержание предметной обл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амоопределение и выбор профессиональной ориентац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мение вступать в контакт, поддерживать ег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формирование опыта смыслового и эмоционально - ценностного восприятия визуального образа реальности и произведений декоративно-прикладного искусст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своение художественной и трудовой культуры как формы материального выражения в пространственных формах духовных ценност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формирование активного, заинтересованного отношения к традициям культуры как к смысловой, эстетической и личностно-значимой цен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владение технологиями ручного туд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владение различными традиционными и нестандартными творческими материалами, техниками и инструментами для эстетической организации и оформления школьной, бытовой и производственной среды.</w:t>
      </w:r>
    </w:p>
    <w:p>
      <w:pPr>
        <w:pStyle w:val="Normal"/>
        <w:shd w:fill="FFFFFF" w:val="clear"/>
        <w:ind w:firstLine="709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Личностные, метапредметные и предметные ожидаемые результаты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Личностные результаты отражаются в индивидуальных качественных свойствах учащихся, которые они должны приобрести в процессе освоения курса «Ремесло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</w:rPr>
        <w:t>интерес к новым видам декоративно-прикладного творчества, к новым способам самовыра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знавательный интерес к новым способам исследования технологий, материалов и инстру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онимание причин успешности/не успешности творческо-трудовой деятельност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мение организовывать и содержать в порядке своё рабочее мест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трудолюб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амосто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веренность в своих сил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формирование осознанного, уважительного и доброжелательного отношения к другому человеку, его мнению, мировоззрению, культур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Метапредметные результаты характеризуют уровень сформированности универсальных способностей учащихся, проявляющихся в познавательной и практической творче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мение самостоятельно планировать пути достижения ц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мение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едметные результаты характеризуют опыт учащихся в художественно-творческой деятельности, который приобретается и закрепляется в процессе освоения учебного предме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560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560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</w:rPr>
        <w:t>освоение культуры ручного труда во всем многообразии его видов и направлений как материального выражения духовных ценност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</w:rPr>
        <w:t>приобретение опыта создания художественного образа в разных видах и направлениях ручного тру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</w:rPr>
        <w:t>приобретение опыта работы различными творческими материалами и в разных техниках декоративно-прикладного искус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</w:rPr>
        <w:t>развитие потребности в общении с произведениями декоративно-прикладного искус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</w:rPr>
        <w:t>развитие индивидуальных творческих и трудовых способностей обучающихся, формирование устойчивого интереса к трудовой деятельности как формы самовыраж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b/>
          <w:sz w:val="26"/>
          <w:szCs w:val="26"/>
        </w:rPr>
        <w:t>Методы обучения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ловесные: рассказ, беседа, инструктаж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глядные: иллюстрации, демонстрации, просмотр учебного материала с помощью технических средст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актические: практические занятия, игры, тренинг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продуктивны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Формы подведения итогов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ыставки работ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частие в конкурсах различного уровня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едставление себя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тоговая аттестац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111"/>
        <w:tabs>
          <w:tab w:val="clear" w:pos="708"/>
          <w:tab w:val="left" w:pos="993" w:leader="none"/>
        </w:tabs>
        <w:spacing w:lineRule="auto" w:line="312"/>
        <w:ind w:firstLine="709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eastAsia="Times New Roman"/>
          <w:b/>
          <w:b/>
          <w:iCs/>
          <w:sz w:val="16"/>
          <w:szCs w:val="16"/>
        </w:rPr>
      </w:pPr>
      <w:r>
        <w:rPr>
          <w:rFonts w:eastAsia="Times New Roman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огласно годовому календарному графику 2019-2020 учебного года на изучение курса «Ремесло» по направлению дополнительного образования отводится 68 часов в год (34 учебных недели / 2 часа в неделю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38" w:firstLine="709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38" w:firstLine="709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Style29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Style29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9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9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9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9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9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9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9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9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9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9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9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9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9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9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9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9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Style29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9"/>
        <w:tabs>
          <w:tab w:val="clear" w:pos="708"/>
          <w:tab w:val="left" w:pos="993" w:leader="none"/>
        </w:tabs>
        <w:spacing w:lineRule="auto" w:line="312"/>
        <w:ind w:firstLine="709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Организация обучения детей с ОВЗ</w:t>
      </w:r>
    </w:p>
    <w:p>
      <w:pPr>
        <w:pStyle w:val="Style29"/>
        <w:tabs>
          <w:tab w:val="clear" w:pos="708"/>
          <w:tab w:val="left" w:pos="993" w:leader="none"/>
        </w:tabs>
        <w:spacing w:lineRule="auto" w:line="312"/>
        <w:ind w:firstLine="709"/>
        <w:jc w:val="center"/>
        <w:rPr>
          <w:rFonts w:eastAsia="Times New Roman"/>
          <w:b/>
          <w:b/>
          <w:iCs/>
          <w:sz w:val="16"/>
          <w:szCs w:val="16"/>
        </w:rPr>
      </w:pPr>
      <w:r>
        <w:rPr>
          <w:rFonts w:eastAsia="Times New Roman"/>
          <w:b/>
          <w:iCs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116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84"/>
              <w:jc w:val="both"/>
              <w:rPr/>
            </w:pPr>
            <w:r>
              <w:rPr>
                <w:sz w:val="26"/>
                <w:szCs w:val="26"/>
              </w:rPr>
              <w:t>Дети с лёгкой степенью умственной отсталости, в том числе с проявлениями аутиз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вать все психические функции и познавательную деятельность в процессе воспитания, обучения и коррекция их недостатков;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ормировать конструктивное поведение;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Использовать метод отвлечения, позволяющего снизить интерес к аффективным формам поведения.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ддержание всех контактов (в рамках интереса и активности самого ребёнка);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тимулирование произвольной психической активности, положительных эмоций;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993" w:leader="none"/>
              </w:tabs>
              <w:autoSpaceDE w:val="false"/>
              <w:ind w:firstLine="295"/>
              <w:jc w:val="both"/>
              <w:rPr/>
            </w:pPr>
            <w:r>
              <w:rPr>
                <w:sz w:val="26"/>
                <w:szCs w:val="26"/>
              </w:rPr>
              <w:t>6. Применять различные методы, способствующих развитию мелкой моторики и произвольных движений (ритмика, гимнастика, ручной труд, спорт, бытовые навыки)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 нарушениями реч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Соблюдать своевременную смену труда и отдыха (расслабление речевого аппарата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полнять активный и пассивный словарный запас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трудничать с родителями ребёнка (контроль за речью дома, выполнение заданий учителя-логопеда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рректировать и закреплять навыки грамматически правильной речи (упражнения на составление словосочетаний, предложений, коротких текстов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Формировать адекватное отношение ребёнка к речевому нарушению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тимулировать активность ребёнка в исправлении речевых ошибок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84"/>
              <w:jc w:val="both"/>
              <w:rPr/>
            </w:pPr>
            <w:r>
              <w:rPr>
                <w:sz w:val="26"/>
                <w:szCs w:val="26"/>
              </w:rPr>
              <w:t>Дети с нарушением слуха (глухие, слабослышащие и позднооглохшие дети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тимулировать к общению и содержательной коммуникации с окружающим миро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jc w:val="both"/>
              <w:rPr/>
            </w:pPr>
            <w:r>
              <w:rPr>
                <w:sz w:val="26"/>
                <w:szCs w:val="26"/>
              </w:rPr>
              <w:t>2. Правильная позиция педагога: не поворачиваться спиной к слабослышащему ученику во время устных объяснений; стараться контролировать понимание ребёнком заданий и инструкций до их выполн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авильная позиция ученика (поставить ребёнка с нарушенным слухом так, чтобы он мог видеть не только педагога и доску, но и большинство детей; посадить за первую парту сбоку от педагога (справа от него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jc w:val="both"/>
              <w:rPr/>
            </w:pPr>
            <w:r>
              <w:rPr>
                <w:sz w:val="26"/>
                <w:szCs w:val="26"/>
              </w:rPr>
              <w:t>4. Помощь ребёнку в освоении в коллективе слышащих детей (постараться подружить его со сверстниками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збегание гиперопеки: не помогать там, где ребёнок может и должен справиться с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онтролировать, например, «Повтори, что я сказала», «Продолжи, пожалуйста» и т.п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Активное включение ребёнка с нарушенным слухом в работу класса (группы), не задерживая при этом темп ведения урока (занятия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Просить ребёнка повторять вслух задания, предложенные в устной форме, или заданные вопрос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Чётко задавать вопросы, обращаясь к ребёнк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Разрешать ребёнку оборачиваться, чтобы видеть лицо говорящего человек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Широко применять наглядность в целях более полного и глубокого осмысления учебного материал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Корректировка и закрепление навыков грамматически правильной речи (упражнения на составление словосочетаний, предложений, коротких текстов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jc w:val="both"/>
              <w:rPr/>
            </w:pPr>
            <w:r>
              <w:rPr>
                <w:sz w:val="26"/>
                <w:szCs w:val="26"/>
              </w:rPr>
              <w:t>13. Учёт конкретных ошибок, допускаемых ребёнком при письме, использование соответствующих заданий с применением словаря (письменная «зарядка»)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 нарушениями зрения (слепые, слабовидящие дети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и работе с опорой на зрение записи на доске должны быть насыщенными и контрастными, буквы крупными, в некоторых случаях они должны дублироваться раздаточным материало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Создание благоприятного психологического климата в коллективе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держка ребёнка, развитие в нём положительной самооценки, корректная выдача замечан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заимодействие учителя с тифлопедагогом, психологом, офтальмологом и родителями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 нарушением опорно-двигательного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437" w:leader="none"/>
                <w:tab w:val="left" w:pos="579" w:leader="none"/>
              </w:tabs>
              <w:autoSpaceDE w:val="false"/>
              <w:ind w:left="0" w:firstLine="295"/>
              <w:rPr/>
            </w:pPr>
            <w:r>
              <w:rPr>
                <w:sz w:val="26"/>
                <w:szCs w:val="26"/>
              </w:rPr>
              <w:t>Применять физминутки в ходе занятия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84"/>
              <w:rPr/>
            </w:pPr>
            <w:r>
              <w:rPr>
                <w:sz w:val="26"/>
                <w:szCs w:val="26"/>
              </w:rPr>
              <w:t>Дети с нарушением поведения, с эмоционально-волевыми расстройствами (дети с девиантным поведением, социально запущенные, из социально-неблагополучных семей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Терпение со стороны взрослого, сохранении спокойного тона при общении с ребёнком (не позволять кричать, оскорблять ребёнка, добиваться его доверия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Развитие общего кругозора ребёнка (посещать театры, цирк, выставки, концерты, путешествовать, выезжать на природу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ёткое соблюдение режима дня (правильное чередование периодов труда и отдыха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rPr/>
            </w:pPr>
            <w:r>
              <w:rPr>
                <w:sz w:val="26"/>
                <w:szCs w:val="26"/>
              </w:rPr>
              <w:t>4. Ритмичный повтор определённых действий, что приводит к закреплению условно-рефлекторной связи и формированию желательного стереотипа.</w:t>
            </w:r>
          </w:p>
        </w:tc>
      </w:tr>
    </w:tbl>
    <w:p>
      <w:pPr>
        <w:pStyle w:val="Style29"/>
        <w:tabs>
          <w:tab w:val="clear" w:pos="708"/>
          <w:tab w:val="left" w:pos="993" w:leader="none"/>
        </w:tabs>
        <w:spacing w:lineRule="auto" w:line="312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29"/>
        <w:tabs>
          <w:tab w:val="clear" w:pos="708"/>
          <w:tab w:val="left" w:pos="993" w:leader="none"/>
        </w:tabs>
        <w:spacing w:lineRule="auto" w:line="312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29"/>
        <w:tabs>
          <w:tab w:val="clear" w:pos="708"/>
          <w:tab w:val="left" w:pos="993" w:leader="none"/>
        </w:tabs>
        <w:spacing w:lineRule="auto" w:line="312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29"/>
        <w:tabs>
          <w:tab w:val="clear" w:pos="708"/>
          <w:tab w:val="left" w:pos="993" w:leader="none"/>
        </w:tabs>
        <w:spacing w:lineRule="auto" w:line="312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29"/>
        <w:tabs>
          <w:tab w:val="clear" w:pos="708"/>
          <w:tab w:val="left" w:pos="993" w:leader="none"/>
        </w:tabs>
        <w:spacing w:lineRule="auto" w:line="312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ланируемые образовательные результаты</w:t>
      </w:r>
    </w:p>
    <w:p>
      <w:pPr>
        <w:pStyle w:val="Style29"/>
        <w:tabs>
          <w:tab w:val="clear" w:pos="708"/>
          <w:tab w:val="left" w:pos="993" w:leader="none"/>
        </w:tabs>
        <w:spacing w:lineRule="auto" w:line="312"/>
        <w:ind w:firstLine="709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3119"/>
        <w:gridCol w:w="3685"/>
        <w:gridCol w:w="3686"/>
      </w:tblGrid>
      <w:tr>
        <w:trPr>
          <w:trHeight w:val="2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раздел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 раздел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е образовательные результаты</w:t>
            </w:r>
          </w:p>
        </w:tc>
      </w:tr>
      <w:tr>
        <w:trPr>
          <w:trHeight w:val="5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993" w:leader="none"/>
              </w:tabs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ик научи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ик получит возможность научить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99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ведение </w:t>
            </w:r>
          </w:p>
          <w:p>
            <w:pPr>
              <w:pStyle w:val="Style29"/>
              <w:tabs>
                <w:tab w:val="clear" w:pos="708"/>
                <w:tab w:val="left" w:pos="99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9"/>
              <w:tabs>
                <w:tab w:val="clear" w:pos="708"/>
                <w:tab w:val="left" w:pos="99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" w:leader="none"/>
                <w:tab w:val="left" w:pos="323" w:leader="none"/>
                <w:tab w:val="left" w:pos="465" w:leader="none"/>
                <w:tab w:val="left" w:pos="890" w:leader="none"/>
              </w:tabs>
              <w:ind w:firstLine="181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знакомство с работой курса, содержание и порядок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" w:leader="none"/>
                <w:tab w:val="left" w:pos="323" w:leader="none"/>
                <w:tab w:val="left" w:pos="465" w:leader="none"/>
                <w:tab w:val="left" w:pos="890" w:leader="none"/>
              </w:tabs>
              <w:ind w:firstLine="181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вводный инструктаж по охране тру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" w:leader="none"/>
                <w:tab w:val="left" w:pos="323" w:leader="none"/>
                <w:tab w:val="left" w:pos="465" w:leader="none"/>
                <w:tab w:val="left" w:pos="890" w:leader="none"/>
              </w:tabs>
              <w:ind w:firstLine="181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инструменты и материалы, необходимые для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" w:leader="none"/>
                <w:tab w:val="left" w:pos="323" w:leader="none"/>
                <w:tab w:val="left" w:pos="465" w:leader="none"/>
                <w:tab w:val="left" w:pos="890" w:leader="none"/>
              </w:tabs>
              <w:ind w:firstLine="181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организация рабочего мес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82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понимать, чем он будет заниматься в течение кур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82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освоит правила по охране тру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82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- узнает набор необходимых и дополнительных материалов и инструментов для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82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- узнает, как правильно организовать рабочее мест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83"/>
              <w:rPr>
                <w:rFonts w:eastAsia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</w:rPr>
              <w:t>- самостоятельно ориентироваться в содержании курса «Акварельк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83"/>
              <w:rPr>
                <w:rFonts w:eastAsia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</w:rPr>
              <w:t>- самостоятельно определять к определенному уроку набор инструментов и материалов согласно теме уро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83"/>
              <w:rPr>
                <w:rFonts w:eastAsia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6"/>
                <w:szCs w:val="26"/>
              </w:rPr>
              <w:t>- самостоятельно организовывать рабочее мест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99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траж</w:t>
            </w:r>
          </w:p>
          <w:p>
            <w:pPr>
              <w:pStyle w:val="Style29"/>
              <w:tabs>
                <w:tab w:val="clear" w:pos="708"/>
                <w:tab w:val="left" w:pos="993" w:leader="none"/>
              </w:tabs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9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6"/>
                <w:szCs w:val="26"/>
              </w:rPr>
              <w:t>14 часов</w:t>
            </w:r>
          </w:p>
          <w:p>
            <w:pPr>
              <w:pStyle w:val="Style29"/>
              <w:tabs>
                <w:tab w:val="clear" w:pos="708"/>
                <w:tab w:val="left" w:pos="993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" w:leader="none"/>
                <w:tab w:val="left" w:pos="323" w:leader="none"/>
                <w:tab w:val="left" w:pos="465" w:leader="none"/>
                <w:tab w:val="left" w:pos="890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понятие «витраж», типы витражей, история разви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" w:leader="none"/>
                <w:tab w:val="left" w:pos="323" w:leader="none"/>
                <w:tab w:val="left" w:pos="465" w:leader="none"/>
                <w:tab w:val="left" w:pos="890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материалы и инструменты для создания витраж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" w:leader="none"/>
                <w:tab w:val="left" w:pos="323" w:leader="none"/>
                <w:tab w:val="left" w:pos="465" w:leader="none"/>
                <w:tab w:val="left" w:pos="890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- правила безопасности и средства защиты при создании витраж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" w:leader="none"/>
                <w:tab w:val="left" w:pos="323" w:leader="none"/>
                <w:tab w:val="left" w:pos="465" w:leader="none"/>
                <w:tab w:val="left" w:pos="890" w:leader="none"/>
              </w:tabs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-разработка эскиза для витража, композиция рисунка с учетом технологии изготовления витраж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" w:leader="none"/>
                <w:tab w:val="left" w:pos="323" w:leader="none"/>
                <w:tab w:val="left" w:pos="465" w:leader="none"/>
                <w:tab w:val="left" w:pos="890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технология и особенности выполнения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создание бумажного эскиз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выполнение пробных упражнений на приобретение навыков работы с нестандартными материалами и инструмен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выполнение упражнений для усвоения техники исполнения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изготовления изделия «Витраж» (не более 20 элементов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распознавать из всех видов декоративно-прикладного искусства витражные изделия разных техник исполн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работать с нестандартными материалами и инструментами, соблюдая правила безопасности и применяя средства защи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изготавливать простейшие элементы направления «витраж» по технологии «Тиффани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rFonts w:eastAsia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</w:rPr>
              <w:t>- нести ответственность за свою жизнь и здоровье и окружающих 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rFonts w:eastAsia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</w:rPr>
              <w:t>- до конца доводить начатое дело любой слож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rFonts w:eastAsia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</w:rPr>
              <w:t xml:space="preserve">- изготавливать изделия в различных техниках витраж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rFonts w:eastAsia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</w:rPr>
              <w:t>- планировать свои действия с учетом сложных технологий изготовления издели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99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шивка</w:t>
            </w:r>
          </w:p>
          <w:p>
            <w:pPr>
              <w:pStyle w:val="Style29"/>
              <w:tabs>
                <w:tab w:val="clear" w:pos="708"/>
                <w:tab w:val="left" w:pos="993" w:leader="none"/>
              </w:tabs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9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6"/>
                <w:szCs w:val="26"/>
              </w:rPr>
              <w:t>14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1" w:leader="none"/>
                <w:tab w:val="left" w:pos="466" w:leader="none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иды вышивки, назначение;</w:t>
            </w:r>
          </w:p>
          <w:p>
            <w:pPr>
              <w:pStyle w:val="Default"/>
              <w:tabs>
                <w:tab w:val="clear" w:pos="708"/>
                <w:tab w:val="left" w:pos="181" w:leader="none"/>
                <w:tab w:val="left" w:pos="466" w:leader="none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териалы и инструменты;</w:t>
            </w:r>
          </w:p>
          <w:p>
            <w:pPr>
              <w:pStyle w:val="Default"/>
              <w:tabs>
                <w:tab w:val="clear" w:pos="708"/>
                <w:tab w:val="left" w:pos="181" w:leader="none"/>
                <w:tab w:val="left" w:pos="466" w:leader="none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хника безопасности;</w:t>
            </w:r>
          </w:p>
          <w:p>
            <w:pPr>
              <w:pStyle w:val="Default"/>
              <w:tabs>
                <w:tab w:val="clear" w:pos="708"/>
                <w:tab w:val="left" w:pos="181" w:leader="none"/>
                <w:tab w:val="left" w:pos="466" w:leader="none"/>
                <w:tab w:val="left" w:pos="993" w:leader="none"/>
              </w:tabs>
              <w:rPr/>
            </w:pPr>
            <w:r>
              <w:rPr>
                <w:sz w:val="26"/>
                <w:szCs w:val="26"/>
              </w:rPr>
              <w:t>- разработка эскиза для вышивки, композиция рисунка;</w:t>
            </w:r>
          </w:p>
          <w:p>
            <w:pPr>
              <w:pStyle w:val="Default"/>
              <w:tabs>
                <w:tab w:val="clear" w:pos="708"/>
                <w:tab w:val="left" w:pos="181" w:leader="none"/>
                <w:tab w:val="left" w:pos="466" w:leader="none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намент и узор: отличия и применение;</w:t>
            </w:r>
          </w:p>
          <w:p>
            <w:pPr>
              <w:pStyle w:val="Default"/>
              <w:tabs>
                <w:tab w:val="clear" w:pos="708"/>
                <w:tab w:val="left" w:pos="181" w:leader="none"/>
                <w:tab w:val="left" w:pos="466" w:leader="none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шивка «гладью»;</w:t>
            </w:r>
          </w:p>
          <w:p>
            <w:pPr>
              <w:pStyle w:val="Default"/>
              <w:tabs>
                <w:tab w:val="clear" w:pos="708"/>
                <w:tab w:val="left" w:pos="181" w:leader="none"/>
                <w:tab w:val="left" w:pos="466" w:leader="none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шивка «крестиком»;</w:t>
            </w:r>
          </w:p>
          <w:p>
            <w:pPr>
              <w:pStyle w:val="Default"/>
              <w:tabs>
                <w:tab w:val="clear" w:pos="708"/>
                <w:tab w:val="left" w:pos="181" w:leader="none"/>
                <w:tab w:val="left" w:pos="466" w:leader="none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хнологии и особенности выполнения вышивки разным стил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993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создание эскиза для вышив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993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выполнение упражнений для приобретения навыков вышивки «гладью» и «крестико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993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изготовление изделия «Платок» с вышивкой «гладью» по выбранному эскиз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993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изготовление изделия «Мешочек для подарка» с вышивкой «крестиком» по выбранному эскиз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личать виды различных вышив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менять вышивку в жизни для оформления текстильный изделий бы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тличать орнамент от узоро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шивать «гладью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шивать «крестико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носливости и терпению при выполнении кропотливой и тонкой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готавливать различные текстильные изделия с украшением их вышивкой разных сти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iCs/>
                <w:color w:val="000000"/>
                <w:sz w:val="26"/>
                <w:szCs w:val="26"/>
              </w:rPr>
              <w:t>позиционировать свой труд как создание нужных и полезных вещей для обществ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99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жевенное дело</w:t>
            </w:r>
          </w:p>
          <w:p>
            <w:pPr>
              <w:pStyle w:val="Style29"/>
              <w:tabs>
                <w:tab w:val="clear" w:pos="708"/>
                <w:tab w:val="left" w:pos="993" w:leader="none"/>
              </w:tabs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9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6"/>
                <w:szCs w:val="26"/>
              </w:rPr>
              <w:t>20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туральная кожа: свойства, особенности работы;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иды изделий из натуральной кожи и область применения;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хнология исполнения работ по каждому изделию;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выкроек для изготовления изделий;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роши из натуральной кожи;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раслеты из натуральной кожи;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ожка на паспорт из натуральной кожи;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 пользования швейной машиной и техника безопасност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  <w:tab w:val="left" w:pos="993" w:leader="none"/>
              </w:tabs>
              <w:ind w:firstLine="28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выполнение упражнений для приобретения навыков по кройке, шитью, работы со швейной машин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  <w:tab w:val="left" w:pos="993" w:leader="none"/>
              </w:tabs>
              <w:ind w:firstLine="28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изготовление изделий из натуральной кож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0" w:leader="none"/>
                <w:tab w:val="left" w:pos="454" w:leader="none"/>
              </w:tabs>
              <w:ind w:left="29" w:firstLine="142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рошь-цветок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0" w:leader="none"/>
                <w:tab w:val="left" w:pos="454" w:leader="none"/>
              </w:tabs>
              <w:ind w:left="29" w:firstLine="142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раслет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0" w:leader="none"/>
                <w:tab w:val="left" w:pos="454" w:leader="none"/>
              </w:tabs>
              <w:ind w:left="29" w:firstLine="142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бложка на паспор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  <w:tab w:val="left" w:pos="454" w:leader="none"/>
              </w:tabs>
              <w:ind w:left="171"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  <w:tab w:val="left" w:pos="993" w:leader="none"/>
              </w:tabs>
              <w:ind w:firstLine="28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работать с натуральным материалом «кожа» с учетом всех ее особеннос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  <w:tab w:val="left" w:pos="993" w:leader="none"/>
              </w:tabs>
              <w:ind w:firstLine="28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создавать заготовки и выкройки для изделий из натуральной кож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  <w:tab w:val="left" w:pos="993" w:leader="none"/>
              </w:tabs>
              <w:ind w:firstLine="28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пользоваться швейной машиной для пошива изделий из натуральной кож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  <w:tab w:val="left" w:pos="993" w:leader="none"/>
              </w:tabs>
              <w:ind w:firstLine="28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шить, стачивать, обрабатывать вручну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  <w:tab w:val="left" w:pos="993" w:leader="none"/>
              </w:tabs>
              <w:ind w:firstLine="28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изготавливать простейшие изделия из натуральной кож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rFonts w:eastAsia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</w:rPr>
              <w:t>- навыкам работы в швейном деле с нестандартными материал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rFonts w:eastAsia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</w:rPr>
              <w:t>- изготавливать изделия из натуральной и искусственной кожи любых форма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rFonts w:eastAsia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</w:rPr>
              <w:t>- начальным навыкам будущей профе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rFonts w:eastAsia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</w:rPr>
              <w:t>- самовыражать себя в трудов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rFonts w:eastAsia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</w:rPr>
              <w:t>- позиционировать свой труд как создание нужных и полезных вещей для обществ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оративно-прикладное искусство в жизни человека</w:t>
            </w:r>
          </w:p>
          <w:p>
            <w:pPr>
              <w:pStyle w:val="Style29"/>
              <w:tabs>
                <w:tab w:val="clear" w:pos="708"/>
                <w:tab w:val="left" w:pos="993" w:leader="none"/>
              </w:tabs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9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6"/>
                <w:szCs w:val="26"/>
              </w:rPr>
              <w:t>16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езность, применения и реализация ручного труда;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умагопластика;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крапбукинг;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готовление брошей и значков разными способами и техниками:</w:t>
            </w:r>
          </w:p>
          <w:p>
            <w:pPr>
              <w:pStyle w:val="Default"/>
              <w:numPr>
                <w:ilvl w:val="0"/>
                <w:numId w:val="18"/>
              </w:numPr>
              <w:tabs>
                <w:tab w:val="clear" w:pos="708"/>
                <w:tab w:val="left" w:pos="316" w:leader="none"/>
              </w:tabs>
              <w:ind w:left="-110" w:firstLine="1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фетра</w:t>
            </w:r>
          </w:p>
          <w:p>
            <w:pPr>
              <w:pStyle w:val="Default"/>
              <w:numPr>
                <w:ilvl w:val="0"/>
                <w:numId w:val="18"/>
              </w:numPr>
              <w:tabs>
                <w:tab w:val="clear" w:pos="708"/>
                <w:tab w:val="left" w:pos="316" w:leader="none"/>
              </w:tabs>
              <w:ind w:left="-110" w:firstLine="1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«Тиффани»</w:t>
            </w:r>
          </w:p>
          <w:p>
            <w:pPr>
              <w:pStyle w:val="Default"/>
              <w:numPr>
                <w:ilvl w:val="0"/>
                <w:numId w:val="18"/>
              </w:numPr>
              <w:tabs>
                <w:tab w:val="clear" w:pos="708"/>
                <w:tab w:val="left" w:pos="316" w:leader="none"/>
              </w:tabs>
              <w:ind w:left="-110" w:firstLine="1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ивка</w:t>
            </w:r>
          </w:p>
          <w:p>
            <w:pPr>
              <w:pStyle w:val="Default"/>
              <w:tabs>
                <w:tab w:val="clear" w:pos="708"/>
                <w:tab w:val="left" w:pos="316" w:leader="none"/>
              </w:tabs>
              <w:ind w:left="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тонными горшки для цветов, вазочки и баночки как формы хранения;</w:t>
            </w:r>
          </w:p>
          <w:p>
            <w:pPr>
              <w:pStyle w:val="Default"/>
              <w:tabs>
                <w:tab w:val="clear" w:pos="708"/>
                <w:tab w:val="left" w:pos="316" w:leader="none"/>
              </w:tabs>
              <w:ind w:left="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 посадки цве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готовление изделий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54" w:leader="none"/>
              </w:tabs>
              <w:ind w:left="0" w:first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ки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54" w:leader="none"/>
              </w:tabs>
              <w:ind w:left="0" w:first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очные коробочки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54" w:leader="none"/>
              </w:tabs>
              <w:ind w:left="0" w:first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открытка или фотокнига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54" w:leader="none"/>
              </w:tabs>
              <w:ind w:left="0" w:first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ки из фетра и стекла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54" w:leader="none"/>
              </w:tabs>
              <w:ind w:left="0" w:first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е горшки для цветов и вазоч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адка цве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изготавливать изделия в различных техниках и направлениях из нестандартных материалов, полезных для пользования в повседневной жизн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rFonts w:eastAsia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</w:rPr>
              <w:t>- использовать результаты ручного труда для полезного применения в повседневной жиз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rFonts w:eastAsia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</w:rPr>
              <w:t>- самореализовываться с помощью ручного труда.</w:t>
            </w:r>
          </w:p>
        </w:tc>
      </w:tr>
    </w:tbl>
    <w:p>
      <w:pPr>
        <w:pStyle w:val="Style29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9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993" w:leader="none"/>
          <w:tab w:val="left" w:pos="10773" w:leader="none"/>
        </w:tabs>
        <w:spacing w:lineRule="auto" w:line="312"/>
        <w:ind w:firstLine="709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"/>
        <w:gridCol w:w="10685"/>
        <w:gridCol w:w="963"/>
        <w:gridCol w:w="1115"/>
        <w:gridCol w:w="1811"/>
      </w:tblGrid>
      <w:tr>
        <w:trPr>
          <w:trHeight w:val="648" w:hRule="atLeast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 и уроков в разделе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trHeight w:val="520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работы</w:t>
            </w:r>
          </w:p>
        </w:tc>
      </w:tr>
      <w:tr>
        <w:trPr>
          <w:trHeight w:val="185" w:hRule="atLeast"/>
        </w:trPr>
        <w:tc>
          <w:tcPr>
            <w:tcW w:w="1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9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  <w:tab w:val="left" w:pos="601" w:leader="none"/>
                <w:tab w:val="left" w:pos="743" w:leader="none"/>
                <w:tab w:val="left" w:pos="885" w:leader="none"/>
              </w:tabs>
              <w:ind w:left="318" w:firstLine="27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ведение </w:t>
            </w:r>
          </w:p>
          <w:p>
            <w:pPr>
              <w:pStyle w:val="Style29"/>
              <w:tabs>
                <w:tab w:val="clear" w:pos="708"/>
                <w:tab w:val="left" w:pos="323" w:leader="none"/>
                <w:tab w:val="left" w:pos="601" w:leader="none"/>
                <w:tab w:val="left" w:pos="743" w:leader="none"/>
                <w:tab w:val="left" w:pos="885" w:leader="none"/>
              </w:tabs>
              <w:ind w:left="596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4 ча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323" w:leader="none"/>
                <w:tab w:val="left" w:pos="601" w:leader="none"/>
                <w:tab w:val="left" w:pos="743" w:leader="none"/>
                <w:tab w:val="left" w:pos="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1"/>
                <w:numId w:val="15"/>
              </w:numPr>
              <w:tabs>
                <w:tab w:val="clear" w:pos="708"/>
                <w:tab w:val="left" w:pos="190" w:leader="none"/>
                <w:tab w:val="left" w:pos="323" w:leader="none"/>
                <w:tab w:val="left" w:pos="473" w:leader="none"/>
                <w:tab w:val="left" w:pos="885" w:leader="none"/>
              </w:tabs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образовательную программу. Вводный инструктаж по О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323" w:leader="none"/>
                <w:tab w:val="left" w:pos="601" w:leader="none"/>
                <w:tab w:val="left" w:pos="743" w:leader="none"/>
                <w:tab w:val="left" w:pos="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1"/>
                <w:numId w:val="15"/>
              </w:numPr>
              <w:tabs>
                <w:tab w:val="clear" w:pos="708"/>
                <w:tab w:val="left" w:pos="323" w:leader="none"/>
                <w:tab w:val="left" w:pos="473" w:leader="none"/>
                <w:tab w:val="left" w:pos="885" w:leader="none"/>
                <w:tab w:val="left" w:pos="1607" w:leader="none"/>
              </w:tabs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наших знаний о декоративно-прикладном искусстве. Материалы и инструменты для рабо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1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9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  <w:tab w:val="left" w:pos="601" w:leader="none"/>
                <w:tab w:val="left" w:pos="743" w:leader="none"/>
                <w:tab w:val="left" w:pos="885" w:leader="none"/>
              </w:tabs>
              <w:ind w:left="318" w:firstLine="27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траж</w:t>
            </w:r>
          </w:p>
          <w:p>
            <w:pPr>
              <w:pStyle w:val="Style29"/>
              <w:tabs>
                <w:tab w:val="clear" w:pos="708"/>
                <w:tab w:val="left" w:pos="181" w:leader="none"/>
                <w:tab w:val="left" w:pos="323" w:leader="none"/>
                <w:tab w:val="left" w:pos="743" w:leader="none"/>
              </w:tabs>
              <w:ind w:left="181" w:firstLine="561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4 ча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6"/>
              </w:numPr>
              <w:shd w:fill="FFFFFF" w:val="clear"/>
              <w:tabs>
                <w:tab w:val="clear" w:pos="708"/>
                <w:tab w:val="left" w:pos="447" w:leader="none"/>
              </w:tabs>
              <w:ind w:left="25" w:firstLine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ж как уникальный вид декоративно-прикладного искусства. Виды, история развития. Таблица «Все о витраже в технике «Тиффани». Материалы и инструменты для работы. Вводный инструктаж по О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6"/>
              </w:numPr>
              <w:shd w:fill="FFFFFF" w:val="clear"/>
              <w:tabs>
                <w:tab w:val="clear" w:pos="708"/>
                <w:tab w:val="left" w:pos="167" w:leader="none"/>
                <w:tab w:val="left" w:pos="447" w:leader="none"/>
                <w:tab w:val="left" w:pos="993" w:leader="none"/>
              </w:tabs>
              <w:ind w:left="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умка – эскиз – исполнение. Правила создания эскиза: от наброска до технического рисунка. Разработка технического рисун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993" w:leader="none"/>
              </w:tabs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167" w:leader="none"/>
                <w:tab w:val="left" w:pos="322" w:leader="none"/>
                <w:tab w:val="left" w:pos="447" w:leader="none"/>
              </w:tabs>
              <w:ind w:left="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овательность и особенности работы при создании витража. Упражнения по вырезке, окантовке, спайки стекла. Повторный инструктаж по О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993" w:leader="none"/>
              </w:tabs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167" w:leader="none"/>
                <w:tab w:val="left" w:pos="322" w:leader="none"/>
                <w:tab w:val="left" w:pos="447" w:leader="none"/>
              </w:tabs>
              <w:ind w:left="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лоскостного изделия (не более 20 элементов): элементы 1-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993" w:leader="none"/>
              </w:tabs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167" w:leader="none"/>
                <w:tab w:val="left" w:pos="447" w:leader="none"/>
              </w:tabs>
              <w:ind w:left="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лоскостного изделия (не более 20 элементов): элементы 7-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993" w:leader="none"/>
              </w:tabs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167" w:leader="none"/>
                <w:tab w:val="left" w:pos="447" w:leader="none"/>
                <w:tab w:val="left" w:pos="993" w:leader="none"/>
              </w:tabs>
              <w:ind w:left="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лоскостного изделия (не более 20 элементов): элементы 15-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993" w:leader="none"/>
              </w:tabs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167" w:leader="none"/>
                <w:tab w:val="left" w:pos="447" w:leader="none"/>
                <w:tab w:val="left" w:pos="993" w:leader="none"/>
              </w:tabs>
              <w:ind w:left="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лоскостного изделия: наложение спайки, обработка швов, зачистка издел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1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  <w:tab w:val="left" w:pos="323" w:leader="none"/>
                <w:tab w:val="left" w:pos="742" w:leader="none"/>
              </w:tabs>
              <w:ind w:left="45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шивка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323" w:leader="none"/>
                <w:tab w:val="left" w:pos="742" w:leader="none"/>
              </w:tabs>
              <w:ind w:left="458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4 ча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>
          <w:trHeight w:val="1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07" w:leader="none"/>
                <w:tab w:val="left" w:pos="740" w:leader="none"/>
                <w:tab w:val="left" w:pos="993" w:leader="none"/>
              </w:tabs>
              <w:ind w:left="22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вышивка и для чего она нужна? Виды и способы применения. Материалы и инструменты для рабо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07" w:leader="none"/>
                <w:tab w:val="left" w:pos="740" w:leader="none"/>
                <w:tab w:val="left" w:pos="993" w:leader="none"/>
                <w:tab w:val="left" w:pos="3849" w:leader="none"/>
              </w:tabs>
              <w:ind w:left="22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киз для вышивки гладью на тему «Растительный орнамент» для украшения плат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607" w:leader="none"/>
                <w:tab w:val="left" w:pos="740" w:leader="none"/>
                <w:tab w:val="left" w:pos="993" w:leader="none"/>
              </w:tabs>
              <w:ind w:left="39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ивка гладью по эскизу «Растительный орнамент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07" w:leader="none"/>
                <w:tab w:val="left" w:pos="740" w:leader="none"/>
                <w:tab w:val="left" w:pos="993" w:leader="none"/>
              </w:tabs>
              <w:ind w:left="39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ивка гладью по эскизу «Растительный орнамент», окантовка плат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07" w:leader="none"/>
                <w:tab w:val="left" w:pos="740" w:leader="none"/>
                <w:tab w:val="left" w:pos="993" w:leader="none"/>
              </w:tabs>
              <w:ind w:left="39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киз для вышивки «крестиком» на тему «Новогодние узоры» на мешочек для подар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07" w:leader="none"/>
                <w:tab w:val="left" w:pos="740" w:leader="none"/>
                <w:tab w:val="left" w:pos="993" w:leader="none"/>
              </w:tabs>
              <w:ind w:left="39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ивка «крестиком» по эскизу «Новогодние узоры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07" w:leader="none"/>
                <w:tab w:val="left" w:pos="740" w:leader="none"/>
                <w:tab w:val="left" w:pos="993" w:leader="none"/>
              </w:tabs>
              <w:ind w:left="39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мешочка для подарка. Вышивка бисер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1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  <w:tab w:val="left" w:pos="993" w:leader="none"/>
              </w:tabs>
              <w:ind w:left="4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жевенное дело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993" w:leader="none"/>
              </w:tabs>
              <w:ind w:left="480" w:firstLine="262"/>
              <w:jc w:val="both"/>
              <w:rPr/>
            </w:pPr>
            <w:r>
              <w:rPr>
                <w:b/>
                <w:sz w:val="26"/>
                <w:szCs w:val="26"/>
              </w:rPr>
              <w:t>20 ча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>
          <w:trHeight w:val="1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47" w:leader="none"/>
                <w:tab w:val="left" w:pos="589" w:leader="none"/>
              </w:tabs>
              <w:ind w:left="22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туральная кожа – уникальный ремесленный материал. Свойства. Изделия из кожи. Инструменты для работы с натуральной кожей. Особенности работы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589" w:leader="none"/>
              </w:tabs>
              <w:ind w:left="0"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шь-цветок из натуральной кожи. Последовательность изготовления. Выбор и подготовка материалов. Заготовка лепес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589" w:leader="none"/>
              </w:tabs>
              <w:ind w:left="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шь-цветок из натуральной кожи. Вышивка сердцеви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589" w:leader="none"/>
              </w:tabs>
              <w:ind w:left="22"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шь-цветок из натуральной кожи. Итоговая сбор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589" w:leader="none"/>
              </w:tabs>
              <w:ind w:left="22"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слеты из натуральной кожи. Виды плетения. Заготовка поло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589" w:leader="none"/>
                <w:tab w:val="left" w:pos="1865" w:leader="none"/>
              </w:tabs>
              <w:ind w:left="22"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ение браслета из натуральной кожи в «четыре полосы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589" w:leader="none"/>
                <w:tab w:val="left" w:pos="1865" w:leader="none"/>
              </w:tabs>
              <w:ind w:left="22"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ожка на паспорт из натуральной кожи. Последовательность и правила выполнения изделия. Создание вык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589" w:leader="none"/>
                <w:tab w:val="left" w:pos="1865" w:leader="none"/>
              </w:tabs>
              <w:ind w:left="22"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ожка на паспорт из натуральной кожи. Раскрой элементов, сборка издел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589" w:leader="none"/>
                <w:tab w:val="left" w:pos="1865" w:leader="none"/>
              </w:tabs>
              <w:ind w:left="22"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льзования швейной машиной для пошива кожаных изделий. Инструктаж по ОТ. Упражнения по пошиву элементов из кож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589" w:leader="none"/>
                <w:tab w:val="left" w:pos="1865" w:leader="none"/>
              </w:tabs>
              <w:ind w:left="22"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ожка на паспорт из натуральной кожи. Итоговая сборка издел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1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44" w:leader="none"/>
              </w:tabs>
              <w:ind w:left="4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оративно-прикладное искусство в жизни челове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6 ча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>
          <w:trHeight w:val="1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89" w:leader="none"/>
              </w:tabs>
              <w:ind w:left="22" w:firstLine="11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гут ли декоративные предметы быть полезными? Бумагопластика. Изготовление уникальных откры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89" w:leader="none"/>
              </w:tabs>
              <w:ind w:left="22"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опластика. Изготовление коробочек, упаков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89" w:leader="none"/>
              </w:tabs>
              <w:ind w:left="22" w:firstLine="11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апбукинг. Изготовление фотооткрыт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89" w:leader="none"/>
              </w:tabs>
              <w:ind w:left="22" w:firstLine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ки и броши. Способы изготовления. Значок из фетр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89" w:leader="none"/>
              </w:tabs>
              <w:ind w:left="22" w:firstLine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значка по витражной технологии «Тиффан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89" w:leader="none"/>
              </w:tabs>
              <w:ind w:left="22" w:firstLine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тонные горшки для цветов и вазочки. Технология изготовления. Подборка фор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89" w:leader="none"/>
              </w:tabs>
              <w:ind w:left="22" w:firstLine="1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тонный горшочек для цветка. Замес смеси и заливка в форм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89" w:leader="none"/>
              </w:tabs>
              <w:ind w:left="22" w:firstLine="1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вила посадки цветов. Высадка цветка в готовый бетонный горшоч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98" w:leader="none"/>
                <w:tab w:val="left" w:pos="740" w:leader="none"/>
              </w:tabs>
              <w:snapToGrid w:val="false"/>
              <w:spacing w:lineRule="auto" w:line="240" w:before="0" w:after="0"/>
              <w:ind w:firstLine="17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851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31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38" w:firstLine="709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Учебно-методический комплект</w:t>
      </w:r>
    </w:p>
    <w:p>
      <w:pPr>
        <w:pStyle w:val="1"/>
        <w:tabs>
          <w:tab w:val="clear" w:pos="708"/>
          <w:tab w:val="left" w:pos="993" w:leader="none"/>
        </w:tabs>
        <w:spacing w:lineRule="auto" w:line="312"/>
        <w:ind w:firstLine="709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hyperlink r:id="rId5" w:tgtFrame="_blank">
        <w:r>
          <w:rPr>
            <w:rStyle w:val="InternetLink"/>
            <w:sz w:val="26"/>
            <w:szCs w:val="26"/>
          </w:rPr>
          <w:t>О влиянии цветных стекол, "Зодчий" 1879 г., № 4.</w:t>
        </w:r>
      </w:hyperlink>
      <w:r>
        <w:rPr>
          <w:sz w:val="26"/>
          <w:szCs w:val="26"/>
        </w:rPr>
        <w:t>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Алехин А.Д., «Когда начинается художник», М 2013.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Шелковников Б.А. Художественное стекло. Л., 1962.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. Сюенен «Витраж своими руками», руководство по созданию витражей в технике «Тиффани», 2011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. Юрасовский «Как шить красиво», Издательство «Мир», 1990.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. Погсон «Изделия из кожи. Простые техники более 20 великолепных проектов», издательство «Астрель», 2009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Цифровые образовательные ресурсы.</w:t>
      </w:r>
    </w:p>
    <w:p>
      <w:pPr>
        <w:pStyle w:val="1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31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31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31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12"/>
        <w:ind w:right="538" w:firstLine="709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sectPr>
      <w:footerReference w:type="default" r:id="rId6"/>
      <w:type w:val="nextPage"/>
      <w:pgSz w:w="11906" w:h="16838"/>
      <w:pgMar w:left="1418" w:right="567" w:gutter="0" w:header="0" w:top="851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7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2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15">
    <w:name w:val="c15"/>
    <w:qFormat/>
    <w:rPr/>
  </w:style>
  <w:style w:type="character" w:styleId="FontStyle22">
    <w:name w:val="Font Style22"/>
    <w:qFormat/>
    <w:rPr>
      <w:rFonts w:ascii="Tahoma" w:hAnsi="Tahoma" w:cs="Tahoma"/>
      <w:b/>
      <w:bCs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/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Sylfaen" w:hAnsi="Sylfaen" w:cs="Sylfaen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24">
    <w:name w:val="Font Style24"/>
    <w:qFormat/>
    <w:rPr>
      <w:rFonts w:ascii="Tahoma" w:hAnsi="Tahoma" w:cs="Tahoma"/>
      <w:spacing w:val="10"/>
      <w:sz w:val="24"/>
      <w:szCs w:val="24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Style19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C4">
    <w:name w:val="c4"/>
    <w:qFormat/>
    <w:rPr/>
  </w:style>
  <w:style w:type="character" w:styleId="FontStyle25">
    <w:name w:val="Font Style25"/>
    <w:qFormat/>
    <w:rPr>
      <w:rFonts w:ascii="Sylfaen" w:hAnsi="Sylfaen" w:cs="Sylfaen"/>
      <w:b/>
      <w:bCs/>
      <w:sz w:val="32"/>
      <w:szCs w:val="32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FontStyle20">
    <w:name w:val="Font Style20"/>
    <w:qFormat/>
    <w:rPr>
      <w:rFonts w:ascii="Sylfaen" w:hAnsi="Sylfaen" w:cs="Sylfaen"/>
      <w:b/>
      <w:bCs/>
      <w:sz w:val="24"/>
      <w:szCs w:val="24"/>
    </w:rPr>
  </w:style>
  <w:style w:type="character" w:styleId="FontStyle27">
    <w:name w:val="Font Style27"/>
    <w:qFormat/>
    <w:rPr>
      <w:rFonts w:ascii="Tahoma" w:hAnsi="Tahoma" w:cs="Tahoma"/>
      <w:b/>
      <w:bCs/>
      <w:sz w:val="32"/>
      <w:szCs w:val="32"/>
    </w:rPr>
  </w:style>
  <w:style w:type="character" w:styleId="FontStyle26">
    <w:name w:val="Font Style26"/>
    <w:qFormat/>
    <w:rPr>
      <w:rFonts w:ascii="Sylfaen" w:hAnsi="Sylfaen" w:cs="Sylfaen"/>
      <w:i/>
      <w:iCs/>
      <w:spacing w:val="30"/>
      <w:sz w:val="26"/>
      <w:szCs w:val="26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C20">
    <w:name w:val="c20"/>
    <w:qFormat/>
    <w:rPr/>
  </w:style>
  <w:style w:type="character" w:styleId="Style2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C6">
    <w:name w:val="c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>
      <w:rFonts w:ascii="Tahoma" w:hAnsi="Tahoma" w:eastAsia="Times New Roman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ascii="Tahoma" w:hAnsi="Tahoma" w:eastAsia="Times New Roman" w:cs="Tahoma"/>
    </w:rPr>
  </w:style>
  <w:style w:type="paragraph" w:styleId="Style2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28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7"/>
    </w:pPr>
    <w:rPr>
      <w:rFonts w:ascii="Tahoma" w:hAnsi="Tahoma" w:eastAsia="Times New Roman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509"/>
      <w:jc w:val="both"/>
    </w:pPr>
    <w:rPr>
      <w:rFonts w:ascii="Tahoma" w:hAnsi="Tahoma" w:eastAsia="Times New Roman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</w:pPr>
    <w:rPr>
      <w:rFonts w:ascii="Tahoma" w:hAnsi="Tahoma" w:eastAsia="Times New Roman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47"/>
      <w:jc w:val="both"/>
    </w:pPr>
    <w:rPr>
      <w:rFonts w:ascii="Tahoma" w:hAnsi="Tahoma" w:eastAsia="Times New Roman" w:cs="Tahoma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>
      <w:rFonts w:eastAsia="Times New Roman"/>
    </w:rPr>
  </w:style>
  <w:style w:type="paragraph" w:styleId="Style111">
    <w:name w:val="_Style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vitroart.ru/articles/articles/619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42:00Z</dcterms:created>
  <dc:creator>Admin</dc:creator>
  <dc:description/>
  <cp:keywords/>
  <dc:language>en-US</dc:language>
  <cp:lastModifiedBy>Альбина Викторовна</cp:lastModifiedBy>
  <cp:lastPrinted>2020-03-01T11:18:00Z</cp:lastPrinted>
  <dcterms:modified xsi:type="dcterms:W3CDTF">2020-03-23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4</vt:lpwstr>
  </property>
</Properties>
</file>