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8233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абочая программа по дополнительному образованию в области изобразительного искусства разработана в соответствии с нормативно-правовой базой основного общего образования и соответствует требованиям:</w:t>
      </w:r>
    </w:p>
    <w:p>
      <w:pPr>
        <w:pStyle w:val="1"/>
        <w:numPr>
          <w:ilvl w:val="3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Федерального государственного стандарта основного общего образования (утвержден приказом Министерства образования и науки Российской Федерации от «17» декабря 2010 г. № 1897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мерной основной образовательной программы основного общего образования (Одобрена Федеральным учебно-методическим объединением по общему образованию Протокол заседания от 8 апреля 2015 г. № 1/15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я Главного государственного санитарного врача РФ от 4 июля 2014 г. № 41 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Данная программа является авторской и разработана индивидуально на основе авторской программы «Изобразительное искусство и художественный труд 1-9 кл.»: прогр. /Сост. Б.М. Неменский.- М.: Просвещение, 201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Программа дополнительного образования «Акварелька» направлена на формирование универсальных учебных действий по ФГОС для обучающихся начального общего образования (УУД ФГОС НОО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Times New Roman"/>
          <w:b/>
          <w:b/>
          <w:iCs/>
          <w:sz w:val="16"/>
          <w:szCs w:val="16"/>
        </w:rPr>
      </w:pPr>
      <w:r>
        <w:rPr>
          <w:rFonts w:eastAsia="Times New Roman"/>
          <w:b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годовому календарному графику 2019-2020 учебного года на изучение курса «Акварелька» по направлению дополнительного образования отводится 68 часов в год (34 учебных недели / 2 часа в недел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грамма рассчитана на 1 год обу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реализации программы участвуют дети 1-4 клас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зраст обучающихся: 7-10 л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полняемость учебной группы: 10 челове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11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Направленность</w:t>
      </w:r>
      <w:r>
        <w:rPr>
          <w:rFonts w:eastAsia="Times New Roman"/>
          <w:sz w:val="26"/>
          <w:szCs w:val="26"/>
        </w:rPr>
        <w:t>: художественно- эстетическ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Актуальность</w:t>
      </w:r>
      <w:r>
        <w:rPr>
          <w:rFonts w:eastAsia="Times New Roman"/>
          <w:sz w:val="26"/>
          <w:szCs w:val="26"/>
        </w:rPr>
        <w:t>. Дополнительное образование в области искусство - одна из форм углубления интересов учащихся по теории изобразительного искусства, а также развития навыков в практической деятельности художественного изображения. В число этих навыков входят наблюдение, художественно-образное восприятие и оценка окружающей действительности, решение учебно-творческих задач в художественных материалах с использованием основ рисунка и живопис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 w:val="26"/>
          <w:szCs w:val="26"/>
        </w:rPr>
        <w:t>Углубленное изучение данной программы способствует творческому развитию учащихся, которое является результатом осуществления цельного учебно-воспитательного процесса со всем комплексом учебно-воспитательных зада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овизна.</w:t>
      </w:r>
      <w:r>
        <w:rPr>
          <w:rFonts w:eastAsia="Times New Roman"/>
          <w:sz w:val="26"/>
          <w:szCs w:val="26"/>
        </w:rPr>
        <w:t xml:space="preserve"> Изучение основ рисунка и живописи наряду с применением нетрадиционных техник и материалов рисования в данной программе позволяет детям углубленно и в необычной форме освоить грамоту изобразительного искусства, что позволяет поддержать интерес обучающихся в данном направлении, мотивировать их на дальнейшую продуктивную работ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едагогическая целесообразность.</w:t>
      </w:r>
      <w:r>
        <w:rPr>
          <w:rFonts w:eastAsia="Times New Roman"/>
          <w:sz w:val="26"/>
          <w:szCs w:val="26"/>
        </w:rPr>
        <w:t xml:space="preserve"> Данная образовательная программа педагогически целесообразна, так как становится важным и неотъемлемым компонентом, способствующим личностному росту обучающихся, развитию творческих способностей.  Данная программа построена так, чтобы дать обучающимся ясные представления о системе взаимодействия искусства с жизнью, с опорой на жизненный опыт детей, живые примеры из окружающей действи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воение знаний об изобразительном искусстве как способе эмоционально-практического освоения окружающего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владению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воение знаний о выразительных средствах и социальных функциях живописи, граф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спитание культуры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спитание духовно-творческой личности обучаю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sz w:val="26"/>
          <w:szCs w:val="26"/>
        </w:rPr>
        <w:t>формированию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дачи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учающие: ознакомить с основными понятиями, терминами и определениями в предметной области; научить первоначальным знаниям передачи, поиска, преобразования и хранения информации; научить наблюдать и сопоставлять объекты и явления окружающего мира; научить решать творческие задачи на уровне начального конструирования, комбинирования, импровизации; ознакомить с нестандартными техниками и материалами для рис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вающие: развить любознательность, наблюдательность, память, пространственные представления; развить коммуникативные навыки психологической совместимости и адаптации в коллективе; развить интерес к творческой деятельности; развить стремление к самопознанию и самоопреде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спитательные: воспитать потребность в самообразовании и творческой реализации, самооценку собственного «Я», чувство коллективизма; воспитать уважительное отношение к истории и культуре как источнику жизненного опы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владение первоначальными знаниями в предме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нание основных терминов, понятий, определений, знаков и символов, составляющих содержание предметной об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вступать в контакт, поддерживать ег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спитание уважения к истории культуры своего Отечества, выраженной в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владение различными традиционными и нестандартными художественными материалами, техник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Методы обучени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ловесные: рассказ, беседа, инструктаж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глядные: иллюстрации, демонстрации, просмотр учебного материала с помощью технически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ктические: практические занятия, игры, тренин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продуктив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Формы подведения итог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ставки работ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астие в конкурсах различного уровн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екущий контрол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Личностные, метапредметные и предметные ожидаемые результат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ичностные результаты отражаются в индивидуальных качественных свойствах учащихся, которые они должны приобрести в процессе освоения курса «Акварел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спитание патриотизма, любви и уважения к Отечеству, чувства гордости за свою Родину, осознание своей этнической принадлежности, знание культуры своего народа, свое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организовывать и содержать в порядке своё рабочее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рудолюб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амосто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ренность в своих сил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осознанного, уважительного и доброжелательного отношения к другому человеку, его мнению, мировоззрению, культу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тапредметные результаты характеризуют уровень сформированности универсальных способностей учащихся, проявляющихся в познавательной и практической твор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самостоятельно планировать пути достижения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ние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метные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приобретение опыта создания художественного образа в разных видах и жанрах визуально-пространственных искус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тие потребности в общении с произведениями изобразительного 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38"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38"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Организация обучения детей с ОВЗ</w:t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iCs/>
          <w:sz w:val="16"/>
          <w:szCs w:val="16"/>
        </w:rPr>
      </w:pPr>
      <w:r>
        <w:rPr>
          <w:rFonts w:eastAsia="Times New Roman"/>
          <w:b/>
          <w:i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16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ети с лёгкой степенью умственной отсталости, в том числе с проявлениями аутиз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вать все психические функции и познавательную деятельность в процессе воспитания, обучения и коррекция их недостатков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ть конструктивное поведение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Использовать метод отвлечения, позволяющего снизить интерес к аффективным формам поведения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держание всех контактов (в рамках интереса и активности самого ребёнка)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тимулирование произвольной психической активности, положительных эмоций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</w:tabs>
              <w:autoSpaceDE w:val="false"/>
              <w:ind w:firstLine="295"/>
              <w:jc w:val="both"/>
              <w:rPr/>
            </w:pPr>
            <w:r>
              <w:rPr>
                <w:sz w:val="26"/>
                <w:szCs w:val="26"/>
              </w:rPr>
              <w:t>6. Применять различные методы, способствующих развитию мелкой моторики и произвольных движений (ритмика, гимнастика, ручной труд, спорт, бытовые навыки)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ями реч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Соблюдать своевременную смену труда и отдыха (расслабление речевого аппарат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полнять активный и пассивный словарный запас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трудничать с родителями ребёнка (контроль за речью дома, выполнение заданий учителя-логопед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рректировать и закреплять навыки грамматически правильной речи (упражнения на составление словосочетаний, предложений, коротких текстов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ормировать адекватное отношение ребёнка к речевому нарушен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тимулировать активность ребёнка в исправлении речевых ошибок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>Дети с нарушением слуха (глухие, слабослышащие и позднооглохшие дет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имулировать к общению и содержательной коммуникации с окружающим мир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/>
            </w:pPr>
            <w:r>
              <w:rPr>
                <w:sz w:val="26"/>
                <w:szCs w:val="26"/>
              </w:rPr>
              <w:t>2. Правильная позиция педагога: не поворачиваться спиной к слабослышащему ученику во время устных объяснений; стараться контролировать понимание ребёнком заданий и инструкций до их выполн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авильная позиция ученика (поставить ребёнка с нарушенным слухом так, чтобы он мог видеть не только педагога и доску, но и большинство детей; посадить за первую парту сбоку от педагога (справа от него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/>
            </w:pPr>
            <w:r>
              <w:rPr>
                <w:sz w:val="26"/>
                <w:szCs w:val="26"/>
              </w:rPr>
              <w:t>4. Помощь ребёнку в освоении в коллективе слышащих детей (постараться подружить его со сверстникам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бегание гиперопеки: не помогать там, где ребёнок может и должен справиться с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тролировать, например, «Повтори, что я сказала», «Продолжи, пожалуйста» и т.п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Активное включение ребёнка с нарушенным слухом в работу класса (группы), не задерживая при этом темп ведения урока (заняти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сить ребёнка повторять вслух задания, предложенные в устной форме, или заданные вопрос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Чётко задавать вопросы, обращаясь к ребёнк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Разрешать ребёнку оборачиваться, чтобы видеть лицо говорящего челове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Широко применять наглядность в целях более полного и глубокого осмысления учебного материал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рректировка и закрепление навыков грамматически правильной речи (упражнения на составление словосочетаний, предложений, коротких текстов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/>
            </w:pPr>
            <w:r>
              <w:rPr>
                <w:sz w:val="26"/>
                <w:szCs w:val="26"/>
              </w:rPr>
              <w:t>13. Учёт конкретных ошибок, допускаемых ребёнком при письме, использование соответствующих заданий с применением словаря (письменная «зарядка»)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ями зрения (слепые, слабовидящие дет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 работе с опорой на зрение записи на доске должны быть насыщенными и контрастными, буквы крупными, в некоторых случаях они должны дублироваться раздаточным материал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здание благоприятного психологического климата в коллектив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ребёнка, развитие в нём положительной самооценки, корректная выдача замеч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заимодействие учителя с тифлопедагогом, психологом, офтальмологом и родителями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нарушением опорно-двигательного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  <w:tab w:val="left" w:pos="579" w:leader="none"/>
              </w:tabs>
              <w:autoSpaceDE w:val="false"/>
              <w:ind w:left="0" w:firstLine="295"/>
              <w:rPr/>
            </w:pPr>
            <w:r>
              <w:rPr>
                <w:sz w:val="26"/>
                <w:szCs w:val="26"/>
              </w:rPr>
              <w:t>Применять физминутки в ходе занятия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84"/>
              <w:rPr/>
            </w:pPr>
            <w:r>
              <w:rPr>
                <w:sz w:val="26"/>
                <w:szCs w:val="26"/>
              </w:rPr>
              <w:t>Дети с нарушением поведения, с эмоционально-волевыми расстройствами (дети с девиантным поведением, социально запущенные, из социально-неблагополучных семей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рпение со стороны взрослого, сохранении спокойного тона при общении с ребёнком (не позволять кричать, оскорблять ребёнка, добиваться его довери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Развитие общего кругозора ребёнка (посещать театры, цирк, выставки, концерты, путешествовать, выезжать на природу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ёткое соблюдение режима дня (правильное чередование периодов труда и отдых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295"/>
              <w:rPr/>
            </w:pPr>
            <w:r>
              <w:rPr>
                <w:sz w:val="26"/>
                <w:szCs w:val="26"/>
              </w:rPr>
              <w:t>4. Ритмичный повтор определённых действий, что приводит к закреплению условно-рефлекторной связи и формированию желательного стереотипа.</w:t>
            </w:r>
          </w:p>
        </w:tc>
      </w:tr>
    </w:tbl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ланируемые образовательные результаты</w:t>
      </w:r>
    </w:p>
    <w:p>
      <w:pPr>
        <w:pStyle w:val="Style29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119"/>
        <w:gridCol w:w="3685"/>
        <w:gridCol w:w="3402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 раздел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образовательные результаты</w:t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науч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ик получит возможность научить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знакомство с работой курса, содержание и порядок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вводный инструктаж по охране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инструменты и материалы, необходимые для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рганизация рабочего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 рисование на свободную те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онимать, чем он будет заниматься в течение курса «Акварель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своит правила по охране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узнает набор необходимых и дополнительных материалов и инструментов для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узнает, как правильно организовать рабочее мес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владеть диалогической формой коммуник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самостоятельно организовывать рабочее мест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онные способы и методы рисования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14 часов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всё о графике: правила, законы, приёмы, графические техники, материалы и инстр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все о живописи: правила, законы, приёмы, живописные техники, материалы и инстр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выразительные средства рису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" w:leader="none"/>
                <w:tab w:val="left" w:pos="323" w:leader="none"/>
                <w:tab w:val="left" w:pos="465" w:leader="none"/>
                <w:tab w:val="left" w:pos="890" w:leader="none"/>
              </w:tabs>
              <w:ind w:firstLine="18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бъемные изображения на плоск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изображение рисунка в графике с применением выразите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живописное изображение рисунка с применением выразите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изображение плоскостного рисунка в объе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различать виды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различать виды и материалы для использования при различных видах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рименять выразительные средства рисунка для создания изоб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именять способы придания плоскостной фигуре визуального объе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понимать специфику графических и живописных изоб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проводить анализ художественного произведения по видам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применять знания для освоения различных учебных предме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тандартные техники рисования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14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1" w:leader="none"/>
                <w:tab w:val="left" w:pos="457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ство с нестандартными техниками и материалами для создания рисунков: набрызг, кляксография, тампование, мятый рисунок, пуантилизм, ниткография, соль, витраж, рисование те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ind w:firstLine="175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оздание творческих работ на основе нестандартных техник и материалов для рис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ind w:firstLine="17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естандартным техникам рис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ind w:firstLine="175"/>
              <w:rPr/>
            </w:pPr>
            <w:r>
              <w:rPr>
                <w:sz w:val="26"/>
                <w:szCs w:val="26"/>
              </w:rPr>
              <w:t>- понимать технологию применения и использования нестандартных техник рис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здавать творческие работы нетрадиционными техниками и материалами рис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нимать особенности и специфику применения нетрадиционных техник и материалов рис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ть нетрадиционные техники рисования на различных учебных предметах и для собственной внеурочной реализа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цветоведения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2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цвета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ификация цвета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и цвета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ханика цвета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ветовые гаммы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вописные материалы;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ки написания акварелью и гуаш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выполнение творческих упражнений на отработку свойств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оздание живописных творческих работ согласно темам по цветоведе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онимать механику цв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мешивать основные цвета для получения всей цветовой г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применять свойства и характеристики цвета при создании художествен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993" w:leader="none"/>
              </w:tabs>
              <w:ind w:firstLine="28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применять различные техники написания акварелью и гуаш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76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анализировать произведения искусства и выражать свое восприятие к произвед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76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создавать различные по настроению колористические работы, выражая собственное настроение и восприят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нры изобразительного искусства</w:t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9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6"/>
                <w:szCs w:val="26"/>
              </w:rPr>
              <w:t>16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жанры изобразительного искусства: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3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3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йзаж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3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3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малистический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3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й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457" w:leader="none"/>
              </w:tabs>
              <w:ind w:left="3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</w:t>
            </w:r>
          </w:p>
          <w:p>
            <w:pPr>
              <w:pStyle w:val="Default"/>
              <w:tabs>
                <w:tab w:val="clear" w:pos="708"/>
                <w:tab w:val="left" w:pos="457" w:leader="none"/>
              </w:tabs>
              <w:ind w:lef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ликие художники и их произведения искусства.</w:t>
            </w:r>
          </w:p>
          <w:p>
            <w:pPr>
              <w:pStyle w:val="Default"/>
              <w:tabs>
                <w:tab w:val="clear" w:pos="708"/>
                <w:tab w:val="left" w:pos="457" w:leader="none"/>
              </w:tabs>
              <w:ind w:left="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ind w:firstLine="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живописных творческих работ в жанрах: натюрморт, пейзаж, анималистический и бытовой жанры; с использованием знаний основ цветоведения и способов рисования, с применением изученных нестандартных техник рис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75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различать жанры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75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оздавать творческие работы различных жанров с помощью различных техник написания акварелью и гуаш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75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 узнавать произведения художественного искусства великих художников и самих худож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75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понимать особенности каждого жанра изобразите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активно воспринимать произведения искусства и аргументированно анализировать разные уровни своего восприятия произведения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183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- называть имена и произведения выдающихся художников.</w:t>
            </w:r>
          </w:p>
        </w:tc>
      </w:tr>
    </w:tbl>
    <w:p>
      <w:pPr>
        <w:pStyle w:val="Style29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  <w:tab w:val="left" w:pos="1077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129"/>
        <w:gridCol w:w="936"/>
        <w:gridCol w:w="1083"/>
        <w:gridCol w:w="1869"/>
      </w:tblGrid>
      <w:tr>
        <w:trPr>
          <w:trHeight w:val="6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 и уроков в разделе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7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</w:tr>
      <w:tr>
        <w:trPr>
          <w:trHeight w:val="185" w:hRule="atLeast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9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ind w:left="318" w:firstLine="27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  <w:p>
            <w:pPr>
              <w:pStyle w:val="Style29"/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ind w:left="596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 ча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13"/>
              </w:numPr>
              <w:tabs>
                <w:tab w:val="clear" w:pos="708"/>
                <w:tab w:val="left" w:pos="190" w:leader="none"/>
                <w:tab w:val="left" w:pos="323" w:leader="none"/>
                <w:tab w:val="left" w:pos="473" w:leader="none"/>
                <w:tab w:val="left" w:pos="885" w:leader="none"/>
              </w:tabs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образовательную программу. Вводный инструктаж по 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13"/>
              </w:numPr>
              <w:tabs>
                <w:tab w:val="clear" w:pos="708"/>
                <w:tab w:val="left" w:pos="323" w:leader="none"/>
                <w:tab w:val="left" w:pos="473" w:leader="none"/>
                <w:tab w:val="left" w:pos="885" w:leader="none"/>
                <w:tab w:val="left" w:pos="1607" w:leader="none"/>
              </w:tabs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ших знаний об изобразительном искусст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9"/>
              <w:numPr>
                <w:ilvl w:val="0"/>
                <w:numId w:val="13"/>
              </w:numPr>
              <w:tabs>
                <w:tab w:val="clear" w:pos="708"/>
                <w:tab w:val="left" w:pos="323" w:leader="none"/>
                <w:tab w:val="left" w:pos="601" w:leader="none"/>
                <w:tab w:val="left" w:pos="743" w:leader="none"/>
                <w:tab w:val="left" w:pos="885" w:leader="none"/>
              </w:tabs>
              <w:ind w:left="318" w:firstLine="278"/>
              <w:rPr/>
            </w:pPr>
            <w:r>
              <w:rPr>
                <w:b/>
                <w:sz w:val="26"/>
                <w:szCs w:val="26"/>
              </w:rPr>
              <w:t xml:space="preserve">Традиционные способы рисования </w:t>
            </w:r>
          </w:p>
          <w:p>
            <w:pPr>
              <w:pStyle w:val="Style29"/>
              <w:tabs>
                <w:tab w:val="clear" w:pos="708"/>
                <w:tab w:val="left" w:pos="181" w:leader="none"/>
                <w:tab w:val="left" w:pos="323" w:leader="none"/>
                <w:tab w:val="left" w:pos="743" w:leader="none"/>
              </w:tabs>
              <w:ind w:left="181" w:firstLine="561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4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447" w:leader="none"/>
              </w:tabs>
              <w:ind w:left="25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зобразительного искусства: графика и живопись. Рисунок на свободную те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167" w:leader="none"/>
                <w:tab w:val="left" w:pos="447" w:leader="none"/>
                <w:tab w:val="left" w:pos="993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ые средства рисунка: линия, пятно, цв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67" w:leader="none"/>
                <w:tab w:val="left" w:pos="322" w:leader="none"/>
                <w:tab w:val="left" w:pos="447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ть можно пятном. Рисунок «Забавные зверюшк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67" w:leader="none"/>
                <w:tab w:val="left" w:pos="322" w:leader="none"/>
                <w:tab w:val="left" w:pos="447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. Понятие горизонта. Равномерное заполнение листа. Рисунок «Дерев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67" w:leader="none"/>
                <w:tab w:val="left" w:pos="447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вой акцент. Рисунок «Мак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67" w:leader="none"/>
                <w:tab w:val="left" w:pos="447" w:leader="none"/>
                <w:tab w:val="left" w:pos="993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ать можно в объеме. Рисунок «Наши ручк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67" w:leader="none"/>
                <w:tab w:val="left" w:pos="447" w:leader="none"/>
                <w:tab w:val="left" w:pos="993" w:leader="none"/>
              </w:tabs>
              <w:ind w:left="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и применение выразительных средств для реализации собственного замысла в рисунке. Рисунок «Бабоч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323" w:leader="none"/>
                <w:tab w:val="left" w:pos="742" w:leader="none"/>
              </w:tabs>
              <w:ind w:left="4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тандартные техники рисования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23" w:leader="none"/>
                <w:tab w:val="left" w:pos="742" w:leader="none"/>
              </w:tabs>
              <w:ind w:left="45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4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2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естандартных техник рисования. Технология их испол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  <w:tab w:val="left" w:pos="3849" w:leader="none"/>
              </w:tabs>
              <w:ind w:left="22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«Набрызг»: рисунок «Осенний букет». Техника «Кляксография»: рисунок «Волшебные птиц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«Тампование»: рисунок «Удивительный орнамент». Техника «Мятый рисунок»: рисунок «Горный хребе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«Пуантилизм»: рисунок «Вишневый са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«Ниткография»: рисунок «Цветок коалы». Техника «Соль»: рисунок «Северное сияни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ж. Рисунок витража на тему «Насекомы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7" w:leader="none"/>
                <w:tab w:val="left" w:pos="740" w:leader="none"/>
                <w:tab w:val="left" w:pos="993" w:leader="none"/>
              </w:tabs>
              <w:ind w:left="39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«Рисование ладошками»: рисунок «Новогодняя елк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  <w:tab w:val="left" w:pos="993" w:leader="none"/>
              </w:tabs>
              <w:ind w:left="4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цветоведения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993" w:leader="none"/>
              </w:tabs>
              <w:ind w:left="480" w:firstLine="262"/>
              <w:jc w:val="both"/>
              <w:rPr/>
            </w:pPr>
            <w:r>
              <w:rPr>
                <w:b/>
                <w:sz w:val="26"/>
                <w:szCs w:val="26"/>
              </w:rPr>
              <w:t>20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47" w:leader="none"/>
                <w:tab w:val="left" w:pos="589" w:leader="none"/>
              </w:tabs>
              <w:ind w:left="2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пись – искусство цвета. Первичные цвета. Цветовая гамма. Рисунок «Радуг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</w:tabs>
              <w:ind w:left="0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ту нужно уметь замечать. Одноцветная монотипия. Рисунок «Кора дере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</w:tabs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рель. Техники написания «по воде», «по-сухому» и комбинированная техника. Рисунок «Три дере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. Техники написания «лессировка», пастозная техника, смешанная. Рисунок «Жар-птиц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зия тепла и холода. Рисунок «Луна-Солнц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цветов. Цвета-компаньоны. Рисунок «Апельсин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атическая и ахроматическая гамма. Рисунок «Магический кру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щенность и светлота цвета. Рисунок «Город днем и ночью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снов цветоведения для реализации собственного замысла в рисунке. Рисунок акварелью «Сказочный ле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589" w:leader="none"/>
                <w:tab w:val="left" w:pos="1865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снов цветоведения для реализации собственного замысла в рисунке. Рисунок гуашью «Морские глубин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44" w:leader="none"/>
              </w:tabs>
              <w:ind w:left="4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нры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6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анры изобразительного искусства. Знакомство с произведениями великих худож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. Рисунок «Весенний букет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юрморт. Рисунок «Фрукты на стол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йзаж. Рисунок «Русская природ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йзаж. Рисунок «В жарких джунглях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малистический жанр. Рисунок на тему «Животны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малистический жанр. Рисунок на тему «Насекомы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89" w:leader="none"/>
              </w:tabs>
              <w:ind w:left="22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й жанр. Рисунок «Как прошел мой год в школ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98" w:leader="none"/>
                <w:tab w:val="left" w:pos="740" w:leader="none"/>
              </w:tabs>
              <w:snapToGrid w:val="false"/>
              <w:spacing w:lineRule="auto" w:line="240" w:before="0" w:after="0"/>
              <w:ind w:firstLine="17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38" w:firstLine="709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Учебно-методический комплект</w:t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яева Н.А., Островская О.В. Декоративно-прикладное искусство в жизни человека: Учебник по изобразительному искусству для 5 класса / Под ред. Б.М. Неменского. - М.: Просвещение, 2018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.А. Неменская, Искусство в жизни человека: Учебник по изобразительному искусству для 6 класса / Под ред. Б.М. Неменского. – 6-е изд. - М.: Просвещение, 2016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С. Питерских, Г.Е. Гуров, Дизайн и архитектура в жизни человека: Учебник по изобразительному искусству для 7 класса / Под ред. Б.М. Неменского. – 6-е изд. -  М.: Просвещение, 2017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.С. Питерских, Изобразительное искусство в театре, кино, на телевидении: Учебник по изобразительному искусству для 8 класса / Под ред. Б.М. Неменского. 2-е изд. - М.: Просвещение, 2014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тандарт основного общего образования по образовательной области «Искусство»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вторская программа «Изобразительное искусство»: 5-9 классы / Б.М. Неменского М.: Просвещение, 2014 г.</w:t>
      </w:r>
    </w:p>
    <w:p>
      <w:pPr>
        <w:pStyle w:val="1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пособия для учителя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Алехин А.Д., «Когда начинается художник», М 2013 г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Горяева Н.А. Первые шаги в мире искусства: Из опыта работы: Кн. Для учителя. - М.: Просвещение, 2012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.И. Пьянкова. Изобразительное искусство в современной школе. М.: Просвещение, 2012.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.Красильников. Искусство в школе. 2001, №3. Творческое задание на уроках искусства. 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Цифровые образовательные ресурсы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spacing w:lineRule="auto" w:line="312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right="538" w:firstLine="709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15">
    <w:name w:val="c15"/>
    <w:qFormat/>
    <w:rPr/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Style19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C4">
    <w:name w:val="c4"/>
    <w:qFormat/>
    <w:rPr/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FontStyle20">
    <w:name w:val="Font Style20"/>
    <w:qFormat/>
    <w:rPr>
      <w:rFonts w:ascii="Sylfaen" w:hAnsi="Sylfaen" w:cs="Sylfaen"/>
      <w:b/>
      <w:bCs/>
      <w:sz w:val="24"/>
      <w:szCs w:val="24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20">
    <w:name w:val="c20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54">
    <w:name w:val="c54"/>
    <w:qFormat/>
    <w:rPr/>
  </w:style>
  <w:style w:type="character" w:styleId="C36">
    <w:name w:val="c36"/>
    <w:qFormat/>
    <w:rPr/>
  </w:style>
  <w:style w:type="character" w:styleId="C47">
    <w:name w:val="c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Tahoma" w:hAnsi="Tahoma" w:eastAsia="Times New Roman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Times New Roman" w:cs="Tahoma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8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ascii="Tahoma" w:hAnsi="Tahoma" w:eastAsia="Times New Roman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rFonts w:ascii="Tahoma" w:hAnsi="Tahoma" w:eastAsia="Times New Roman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eastAsia="Times New Roman" w:cs="Tahom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Style111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6:00Z</dcterms:created>
  <dc:creator>Admin</dc:creator>
  <dc:description/>
  <cp:keywords/>
  <dc:language>en-US</dc:language>
  <cp:lastModifiedBy>Альбина Викторовна</cp:lastModifiedBy>
  <cp:lastPrinted>2020-03-12T15:55:00Z</cp:lastPrinted>
  <dcterms:modified xsi:type="dcterms:W3CDTF">2020-03-2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