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редняя школа № 73 им. Т.В. Кравцова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 заседании ПМ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 29.08.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ПМПк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_____________Г.Е. Иск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Ш №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Т.В. Хле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3-02-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Психомоторика и развитие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ВЗ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2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-дефектолог: Маркова Надежд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19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ИО должност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Надежда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группового дефектологического сопровождения обучающихся 1-4  класса, как часть Адаптирован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й общеобразовательной программы начального общего образования обучающихся  с  ОВЗ ЗПР вар. 7.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руппового  дефектологического сопровождения обучающихся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недостатков психического и физического развития детей средствами музыкально-ритмической деятельности.</w:t>
            </w:r>
          </w:p>
          <w:p>
            <w:pPr>
              <w:pStyle w:val="Normal"/>
              <w:spacing w:lineRule="atLeast" w:line="270" w:before="0" w:after="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, как основы здорового образа жизни, укрепление физического  и психического здоровья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й и речевой моторик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волевое развитие учащихс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ости, дружелюбия, дисциплинированности, чувства долга, коллективизма, организованнос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щихся, для которых предназначен ресур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рес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1"/>
              </w:rPr>
              <w:t>Данная программа содержит практические методы дефектологического воздействия по  созданию условий для успешной адаптации детей с умственной отсталостью легкой степени в окружающей действительности и развитие когнитив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lineRule="atLeast" w:line="270" w:before="0" w:after="0"/>
              <w:ind w:firstLine="708"/>
              <w:jc w:val="center"/>
              <w:rPr>
                <w:rStyle w:val="C1"/>
              </w:rPr>
            </w:pPr>
            <w:r>
              <w:rPr>
                <w:rStyle w:val="C1"/>
              </w:rPr>
              <w:t>Источники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Бейсова В.Е. Психолого – медико – педагогический консилиум и коррекционно – развивающая работа в школе/ В. Е. Бейсова – Ростов н/Д: Феникс, 2008. – 283, [1] с. – (Сердце отдаю детям).</w:t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Епифанцева Т.Б., Киселенко Т.Е., Могилева И.А., Соловьева И.Г., Титкова Т.В. Настольная книга педагога-дефектолога. – Ростов н/Д: Феникс, 2006.- 565с.</w:t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Истратова О.Н. Практикум по детской психокоррекции: игры, упражнения, техники/ О.Н. Истратова. – Ростов н/Д: Феникс, 2007. – 347 с.- (Психологический практикум).</w:t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Затямина Т. А., Стрепетова Л. В. Музыкальная ритмика: учебно-методическое пособие. -М.: Издательство «Глобус», 2009</w:t>
            </w:r>
          </w:p>
          <w:p>
            <w:pPr>
              <w:pStyle w:val="Style16"/>
              <w:numPr>
                <w:ilvl w:val="0"/>
                <w:numId w:val="3"/>
              </w:numPr>
              <w:ind w:left="0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Пустовойтова М.Б. Ритмика для детей: учебно-методическое пособие. - М.: ВЛАДОС, 2008 </w:t>
            </w:r>
          </w:p>
          <w:p>
            <w:pPr>
              <w:pStyle w:val="Style16"/>
              <w:ind w:left="360" w:hanging="0"/>
              <w:jc w:val="both"/>
              <w:rPr>
                <w:rStyle w:val="C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6"/>
        <w:rPr>
          <w:rStyle w:val="C1"/>
          <w:b/>
          <w:b/>
        </w:rPr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программы по блок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Блок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ческая  деятельность 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особых образовательных потребностей детей с ограниченными возможностями здоровья при освоении основной образовательной программы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проведение комплексной социально-психолого-педагогической диагностики нарушений в психическом и физическом развитии детей с ограниченными возможностями здоровья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определение уровня актуального и зоны ближайшего развития ребенка с ограниченными возможностями здоровья, выявление его резервных возможностей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изучение развития эмоционально-волевой, познавательной, речевой сфер и личностных особенностей детей; -изучение социальной ситуации развития и условий семейного воспитания ребёнка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изучение адаптивных возможностей и уровня социализации ребенка с ограниченными возможностями здоровья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системный разносторонний контроль за уровнем и динамикой развития ребенка с ограниченными возможностями здоровья (мониторинг динамики развития, успешности освоения образовательных област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  <w:t>С 1 по 15 сентября, проводится диагност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 Бло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ррекционно - развивающая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а сист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дивидуальных  занятий </w:t>
      </w:r>
      <w:r>
        <w:rPr>
          <w:rFonts w:cs="Times New Roman" w:ascii="Times New Roman" w:hAnsi="Times New Roman"/>
          <w:sz w:val="24"/>
          <w:szCs w:val="24"/>
        </w:rPr>
        <w:t xml:space="preserve"> в  соответствии  с  планами работы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овной целью которых 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равление недостатков психического и физического развития детей средствами музыкально-ритмическ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7 сентября 2019 г. проводи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стематическая, целенаправленная коррекционно- дефектологическая  работа с  </w:t>
      </w:r>
      <w:r>
        <w:rPr>
          <w:rFonts w:cs="Times New Roman" w:ascii="Times New Roman" w:hAnsi="Times New Roman"/>
          <w:sz w:val="24"/>
          <w:szCs w:val="24"/>
        </w:rPr>
        <w:t xml:space="preserve"> учащим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Блок. Организационно-методическое напра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го направления осуществляются следующие виды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о-ориентированных коррекционно-развивающих програм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учителям первых классов в составлении адаптированной образовательной программы для детей с ОВЗ, подборе дидактических и методических материалов к коррекционным занятиям;</w:t>
      </w:r>
    </w:p>
    <w:p>
      <w:pPr>
        <w:pStyle w:val="Normal"/>
        <w:spacing w:before="0" w:after="0"/>
        <w:ind w:firstLine="708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Рабочая программа направлена на оказание помощи  учащимся начальных классов с нарушениями   в освоении ими общеобразовательных программ. </w:t>
      </w:r>
    </w:p>
    <w:p>
      <w:pPr>
        <w:pStyle w:val="Normal"/>
        <w:spacing w:before="0" w:after="0"/>
        <w:ind w:firstLine="708"/>
        <w:jc w:val="both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нятий в неделю 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занятий за год - 34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878"/>
        <w:gridCol w:w="965"/>
        <w:gridCol w:w="2126"/>
        <w:gridCol w:w="283"/>
        <w:gridCol w:w="992"/>
        <w:gridCol w:w="1276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. Зн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ку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ку в пространстве. Ходьба вдоль   с  поворот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ходьбы, бега. Ходить вдоль стен с чётким поворотом в углах зала. Как строиться, ходить, положение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построение в колон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«Хорошо спортсменом быть» М. Ледовиц-ко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овку в пространстве. Построения в шеренгу, колонну, цепочку, круг, пар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колонну, цепочку, круг, парами. Как строиться в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движение вперед, построение в п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общеразвивающие упражнения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с лентам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сти руки в стороны, раскачивать их перед собой, упражнения с предметами. Как правильно держать мя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музыка Различать 3\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Наклоны и повороты головы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ть и поворачивать голову вперёд,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ложения рук, 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Наклоны туловищ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ть и поворачивать корпус в сочетании с движениями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Наклоны и повороты туловища в сочетании с движениями рук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ть корпус с передачей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итма и темпа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, музыка Различать 2\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 на координацию движе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 на координацию движений. Перекрестные дви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оловой и левой рукой в разных направлениях, перекрестное движение. положение пальцев н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ложение левой р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ные дви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 Народные напевы2/4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лоненк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¾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мелодия «Ой, хмель, мой хмелек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а</w:t>
            </w:r>
          </w:p>
        </w:tc>
      </w:tr>
      <w:tr>
        <w:trPr>
          <w:trHeight w:val="1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 на координацию движений. Сопряженные движения   рук и н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и ногу в сторону, назад, в сторону, назад вместе  с руками. Положение кистей р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, куда смотрит пятка, когда нога - на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е движения, регулируемые музык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е движения, регулируемые музыкой. Круговые движения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движения кистью руки: напряженно и своб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ложения рук, 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 - свобод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етских музыкальных инструмента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гибать в кулак пальцы одной руки и разгибать другой руки в медленном темпе. Знать положение ног при выполнении этого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итма и темпа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</w:tc>
      </w:tr>
      <w:tr>
        <w:trPr>
          <w:trHeight w:val="11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Выполнение движений в соответствии с разнообразным характером музы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вижения в соответствии с разнообразным характером музыки. Различать темповые, динамические изменения (рабоч. 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гармош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 – быстро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2/4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4/4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. Полька. Музыка Ю. Слонов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е русские мелод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Различение изменений в му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сполнять знакомые движения и эмоционально передавать в движениях игровые образы. Знать передаваемые обра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словесной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ередавать обра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Тихая ходьба,  пружинящий ша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тихо, настороженно, мягко, пружинисто, танцев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емпа и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рожен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  Поскоки с ноги на ногу, легкие поскоки. Хлопки. Пол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и с ноги на ногу, легкие поск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емпа и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расслабление мышц. Встряхивание и раскачивание ру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гать и расслаблять мышцы ру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ение мыш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ит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ориентирование в пространст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ание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арами в колонну по одном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ся в колонну по два человека Построиться в колонну по одному из колонны пар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о словесной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ание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а из шеренг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а из шеренг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о словесной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пляска. Чешская народная мелод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ориентирование в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 время ходьбы и бега заданий с предмет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ся в круг из шеренги и из движения в рассып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ное выполнение плясовы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ежаться в рассыпну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общеразвивающие упраж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ко-гимнастические общеразвивающие упражнения. Повороты туловища с передачей предме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ять и поворачивать голову вперед, туловище наза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словесной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Движения рук и но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ть, поднимать предметы перед соб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емпа и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предме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общеразвивающие упражнения. Упражнения на выработку осан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ть ноги вперед поочередно Резко поднимать согнутую в колене ног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ное выполнение плясовы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ка 4/4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«Слоненок»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¾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 пригласить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Медленно, быстро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хороводная пляска.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на координацию движ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. Одновременные движения рук и но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ти ногу в сторону, назад, вместе с рук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ложения рук, 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. Ускорение и замедление движ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ритмично, ускоряя, замедля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ное выполнение плясовых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расслабление мышц. Встряхивание и раскачивание ру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вободное падание рук из исходного положения, из положения руки в стороны. Знать исходное полож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координацию движений. Смена движ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ритмично, ускоряя, замедля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ное выполнение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ие упражнения на расслабление мыш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на расслабление мышц. Раскачивание рук поочередно и вмес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чивать руки в стороны, перед собой и в сочетании с наклоном корпу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итма и темпа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е движения, регулируемые музык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е движения, регулируемые музыкой Исполнение несложных ритмических рисунков на бубне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гибать в кулак пальцы одной руки и разгибать пальцы другой в медленном темпе, с ускор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ложения рук, 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движения, регулируемые музыкой Исполнение несложных ритмических рисунков на   бараб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нять восходящие гаммы и нисходящие в пределах пяти н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словесной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 Передача в движениях игров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исполнять знакомые движения и эмоционально передавать в движениях игровые образ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емпа и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обра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лясовая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ая народная мелодия «Выйду ль я на реченьку».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 Игры с пением и речевым сопровождение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ы с предметами, с пением, речевым сопровожд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по словесной и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опровожд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 музыку.  Инсценирование доступных пес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хлопывание ритмического рисунка прозвучавшей мелод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Переменные притоп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итопы переменные, прыжки с выбрасыванием ноги впере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темпа и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упражнения. Элементы русской пляс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русской пля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гры с предметами, с пением, речевым сопровожд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анцевальные упражнения. движения местных народных танцев. Р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вижения парами по прямой, по круг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итма и темпа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ческих занятий определен  объем систематизированных знаний, умений и представлений, которые должны быть сформированы у 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ого и двигательного развит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ого и эмоционального развит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ной, слуховой и двигательной памя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.</w:t>
      </w:r>
    </w:p>
    <w:p>
      <w:pPr>
        <w:pStyle w:val="Style16"/>
        <w:ind w:left="1080" w:firstLine="709"/>
        <w:rPr>
          <w:b/>
          <w:b/>
        </w:rPr>
      </w:pPr>
      <w:r>
        <w:rPr>
          <w:b/>
        </w:rPr>
        <w:t>Критерии и нормы оценки знаний и умений обучающихся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Оценка по предмету «Музыкально-ритмические занятия» определяется в зависимости от степени овладения учащимися двигательными умениями (качество), танцевальными умениями, умением передать характер музыки  строго индивидуально. 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Средняя школа № 73 им. Т.В. Кравцова»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Ш № 7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Т.В. Хлебник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дефек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специальная педагог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9 - 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 дефектолог: Маркова Надежд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, 2019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3:00Z</dcterms:created>
  <dc:creator>HP</dc:creator>
  <dc:description/>
  <cp:keywords/>
  <dc:language>en-US</dc:language>
  <cp:lastModifiedBy>SCH73</cp:lastModifiedBy>
  <cp:lastPrinted>2020-08-17T04:59:00Z</cp:lastPrinted>
  <dcterms:modified xsi:type="dcterms:W3CDTF">2020-09-09T08:17:00Z</dcterms:modified>
  <cp:revision>3</cp:revision>
  <dc:subject/>
  <dc:title/>
</cp:coreProperties>
</file>