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Средняя школа № 73 имени Т.В. Кравцова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49"/>
      </w:tblGrid>
      <w:tr>
        <w:trPr>
          <w:trHeight w:val="452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заседании 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29» 08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/Г.Е. Искакова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БОУ СШ № 73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/Т.В. Хлебникова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№ 03-02-251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29»08.2019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и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 «Предметно-практические дейст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етей с УО (интеллектуальные нарушения, вариант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дефектолог: Маркова Надежда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, 20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ИО должность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Н.А.учитель-дефект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сур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индивидуального дефектологического сопровождения обучающегося 4 а класса, как часть Адаптированн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ной общеобразовательной программы начального общего образования обучающихся  с  ОВЗ УО вар. 2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сур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ндивидуального дефектологического сопровождения обучающихся 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практические 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ресур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создание условий для успешной адаптации  детей в окружающей действительности и развитие когнитивных функций детей  с умственной отсталостью легкой степени.</w:t>
            </w:r>
          </w:p>
          <w:p>
            <w:pPr>
              <w:pStyle w:val="Normal"/>
              <w:spacing w:lineRule="atLeast" w:line="27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предметному рукотворному миру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остых действий с предметами и материалами; умение следовать определенному порядку (алгоритму, расписанию) при выполнении предметных действий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предметно-практической деятельности как необходимой основой для самообслуживания, коммуникации, изобразительной, бытовой и трудовой деятельности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щихся, для которых предназначен ресур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10-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использованию ресур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27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Style w:val="C1"/>
              </w:rPr>
              <w:t>Данная программа содержит практические методы дефектологического воздействия по  созданию условий для успешной адаптации детей с умственной отсталостью легкой степени в окружающей действительности и развитие когнитивных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270" w:before="0" w:after="0"/>
              <w:ind w:firstLine="708"/>
              <w:jc w:val="center"/>
              <w:rPr/>
            </w:pPr>
            <w:r>
              <w:rPr>
                <w:rStyle w:val="C1"/>
              </w:rPr>
              <w:t>Источники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3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сова В.Е. Психолого – медико – педагогический консилиум и коррекционно – развивающая работа в школе/ В. Е. Бейсова – Ростов н/Д: Феникс, 2012. – 283, [1] с. – (Сердце отдаю детям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3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В.В., Казакова С.А. Социально-бытовая ориентировка. – Москва: Владос, 2016.-247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3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цева Т.Б., Киселенко Т.Е., Могилева И.А., Соловьева И.Г., Титкова Т.В. Настольная книга педагога-дефектолога. – Ростов н/Д: Феникс, 2016.- 565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3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кевич – Евстигнеева Т.Д., Грабенко Т.М. Практикум по креативной терапии. – СПб.: Издательство «Речь», 2003. – 400 с.: и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3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атова О.Н. Практикум по детской психокоррекции: игры, упражнения, техники/ О.Н. Истратова. – Ростов н/Д: Феникс, 2007. – 347 с.- (Психологический практикум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3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Д. Практика арт – терапии: подходы, диагностика, система занятий. – СПб.: Речь, 2008. – 256 с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Style w:val="C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76"/>
        <w:ind w:left="0" w:hanging="0"/>
        <w:jc w:val="center"/>
        <w:rPr/>
      </w:pPr>
      <w:r>
        <w:rPr>
          <w:rStyle w:val="C1"/>
          <w:b/>
          <w:sz w:val="24"/>
          <w:szCs w:val="24"/>
        </w:rPr>
        <w:t>Содержание программы по блока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Блок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агностическая  деятельность  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явление особых образовательных потребностей детей с ограниченными возможностями здоровья при освоении основной образовательной программы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проведение комплексной социально-психолого-педагогической диагностики нарушений в психическом и физическом развитии детей с ограниченными возможностями здоровья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определение уровня актуального и зоны ближайшего развития ребенка с ограниченными возможностями здоровья, выявление его резервных возможностей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изучение развития эмоционально-волевой, познавательной, речевой сфер и личностных особенностей детей; -изучение социальной ситуации развития и условий семейного воспитания ребёнка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изучение адаптивных возможностей и уровня социализации ребенка с ограниченными возможностями здоровья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системный разносторонний контроль за уровнем и динамикой развития ребенка с ограниченными возможностями здоровья (мониторинг динамики развития, успешности освоения образовательных областей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ab/>
        <w:t>С 1 по 15 сентября, проводится диагности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2 Блок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ррекционно - развивающая деятель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а системо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дивидуальных дефектологических  занятий </w:t>
      </w:r>
      <w:r>
        <w:rPr>
          <w:rFonts w:cs="Times New Roman" w:ascii="Times New Roman" w:hAnsi="Times New Roman"/>
          <w:sz w:val="24"/>
          <w:szCs w:val="24"/>
        </w:rPr>
        <w:t xml:space="preserve"> в  соответствии  с  планами работы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овной целью которых </w:t>
      </w:r>
      <w:r>
        <w:rPr>
          <w:rFonts w:cs="Times New Roman" w:ascii="Times New Roman" w:hAnsi="Times New Roman"/>
          <w:sz w:val="24"/>
          <w:szCs w:val="24"/>
        </w:rPr>
        <w:t xml:space="preserve"> является  развитие и коррек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ушений в речевом и психическом развитии; -коррекцию и развитие высших психических функций, эмоционально-волевой, познавательной сфе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7 сентября 2019 г. проводи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систематическая, целенаправленная коррекционно- дефектологическая  работа с  </w:t>
      </w:r>
      <w:r>
        <w:rPr>
          <w:rFonts w:cs="Times New Roman" w:ascii="Times New Roman" w:hAnsi="Times New Roman"/>
          <w:sz w:val="24"/>
          <w:szCs w:val="24"/>
        </w:rPr>
        <w:t xml:space="preserve"> учащимся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Блок. Организационно-методическое направл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этого направления осуществляются следующие виды деятельно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ндивидуально-ориентированных коррекционно-развивающих програм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учителям первых классов в составлении адаптированной образовательной программы для детей с ОВЗ, подборе дидактических и методических материалов к коррекционным занятиям;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 xml:space="preserve">Рабочая программа направлена на оказание помощи  учащимся начальных классов с нарушениями   в освоении ими общеобразовательных программ. </w:t>
      </w:r>
    </w:p>
    <w:p>
      <w:pPr>
        <w:pStyle w:val="Normal"/>
        <w:spacing w:before="0" w:after="0"/>
        <w:ind w:firstLine="708"/>
        <w:jc w:val="both"/>
        <w:rPr>
          <w:rStyle w:val="C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C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занятий в неделю -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занятий за год – 6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47"/>
        <w:gridCol w:w="992"/>
        <w:gridCol w:w="283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98" w:hanging="3998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sz w:val="24"/>
                <w:szCs w:val="24"/>
                <w:lang w:eastAsia="ru-RU"/>
              </w:rPr>
              <w:t>Предметные действия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Выбор предмета по заданию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sz w:val="24"/>
                <w:szCs w:val="24"/>
                <w:lang w:eastAsia="ru-RU"/>
              </w:rPr>
              <w:t>Элементарное конструировани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Дид.игра «Огон</w:t>
            </w:r>
            <w:r>
              <w:rPr>
                <w:rFonts w:eastAsia="Times New Roman" w:cs="Arial" w:ascii="inherit;Times New Roman" w:hAnsi="inherit;Times New Roman"/>
                <w:iCs/>
                <w:sz w:val="24"/>
                <w:szCs w:val="24"/>
                <w:lang w:eastAsia="ru-RU"/>
              </w:rPr>
              <w:t>ьки»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sz w:val="24"/>
                <w:szCs w:val="24"/>
                <w:lang w:eastAsia="ru-RU"/>
              </w:rPr>
              <w:t>Предметные действия: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 группировка по цвету по инструкции педагог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Дид. игра: «Разрезная карти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sz w:val="24"/>
                <w:szCs w:val="24"/>
                <w:lang w:eastAsia="ru-RU"/>
              </w:rPr>
              <w:t>Предметные действия: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 выбор предметов по представляемому образцу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inherit;Times New Roman" w:hAnsi="inherit;Times New Roman"/>
                <w:iCs/>
                <w:sz w:val="24"/>
                <w:szCs w:val="24"/>
                <w:lang w:eastAsia="ru-RU"/>
              </w:rPr>
              <w:t>Элементарное конструирование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Дид. Игра «чей голос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sz w:val="24"/>
                <w:szCs w:val="24"/>
                <w:lang w:eastAsia="ru-RU"/>
              </w:rPr>
              <w:t>Предметные действия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: нанизывание бус из пуговиц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Дид. Игр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«Наряди кукл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sz w:val="24"/>
                <w:szCs w:val="24"/>
                <w:lang w:eastAsia="ru-RU"/>
              </w:rPr>
              <w:t>Предметные действия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: нахождение предмета по описанию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sz w:val="24"/>
                <w:szCs w:val="24"/>
                <w:lang w:eastAsia="ru-RU"/>
              </w:rPr>
              <w:t>конструировани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Дид. Игра «Дом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sz w:val="24"/>
                <w:szCs w:val="24"/>
                <w:lang w:eastAsia="ru-RU"/>
              </w:rPr>
              <w:t>Предметные действия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: выкладывание узоров из шаблонов по показу, образцу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sz w:val="24"/>
                <w:szCs w:val="24"/>
                <w:lang w:eastAsia="ru-RU"/>
              </w:rPr>
              <w:t>конструировани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Дид./игра: «Найди недостающий предм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sz w:val="24"/>
                <w:szCs w:val="24"/>
                <w:lang w:eastAsia="ru-RU"/>
              </w:rPr>
              <w:t>Предметные действия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: размещение плоскостных вкладок по типу «Доски Сегена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Arial" w:ascii="inherit;Times New Roman" w:hAnsi="inherit;Times New Roman"/>
                <w:iCs/>
                <w:sz w:val="24"/>
                <w:szCs w:val="24"/>
                <w:lang w:eastAsia="ru-RU"/>
              </w:rPr>
              <w:t>онструирова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Дид./игра: «Что стоит у нас в квартире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inherit;Times New Roman" w:hAnsi="inherit;Times New Roman"/>
                <w:iCs/>
                <w:sz w:val="24"/>
                <w:szCs w:val="24"/>
                <w:lang w:eastAsia="ru-RU"/>
              </w:rPr>
              <w:t>Работа с мозаикой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Дид./игра: «Что лишнее?»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sz w:val="24"/>
                <w:szCs w:val="24"/>
                <w:lang w:eastAsia="ru-RU"/>
              </w:rPr>
              <w:t>Предметные действия: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 нахождение в обстановке класса спрятанного предмета по словесной подсказке «близко-далеко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оригами «Гном»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Дид./игра: «Волшебный мешоче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sz w:val="24"/>
                <w:szCs w:val="24"/>
                <w:lang w:eastAsia="ru-RU"/>
              </w:rPr>
              <w:t>конструирование: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Дид./игра: «Лот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sz w:val="24"/>
                <w:szCs w:val="24"/>
                <w:lang w:eastAsia="ru-RU"/>
              </w:rPr>
              <w:t>Предметные действия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: выбор предметов и группировка их по образцу на скорос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работа со строительным конструктором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Дид./игра: «Домин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конструирование конверта из бумаг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Дид./игра: «Поиск в окружающе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sz w:val="24"/>
                <w:szCs w:val="24"/>
                <w:lang w:eastAsia="ru-RU"/>
              </w:rPr>
              <w:t>Предметные действия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: переливание воды из одного сосуда в друго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Работа с мозаик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Дид./игра: «На что похож данный предмет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sz w:val="24"/>
                <w:szCs w:val="24"/>
                <w:lang w:eastAsia="ru-RU"/>
              </w:rPr>
              <w:t>Предметные действия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: бросание разных по размеру предметов в сосуды с разными по размеру горлышками с последующим вытряхиванием (камушки и пуговицы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Дид. Игра «Лабири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sz w:val="24"/>
                <w:szCs w:val="24"/>
                <w:lang w:eastAsia="ru-RU"/>
              </w:rPr>
              <w:t>Предметные действия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: работа с шаблонами, трафаретами, штриховк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sz w:val="24"/>
                <w:szCs w:val="24"/>
                <w:lang w:eastAsia="ru-RU"/>
              </w:rPr>
              <w:t>Предметные действия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: выбор предмета по заданию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Arial" w:ascii="inherit;Times New Roman" w:hAnsi="inherit;Times New Roman"/>
                <w:iCs/>
                <w:sz w:val="24"/>
                <w:szCs w:val="24"/>
                <w:lang w:eastAsia="ru-RU"/>
              </w:rPr>
              <w:t>онструирова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sz w:val="24"/>
                <w:szCs w:val="24"/>
                <w:lang w:eastAsia="ru-RU"/>
              </w:rPr>
              <w:t>Дид./игра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: «Огонь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sz w:val="24"/>
                <w:szCs w:val="24"/>
                <w:lang w:eastAsia="ru-RU"/>
              </w:rPr>
              <w:t>Предметные действия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: группировка по цвету по инструкции педагог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sz w:val="24"/>
                <w:szCs w:val="24"/>
                <w:lang w:eastAsia="ru-RU"/>
              </w:rPr>
              <w:t>Дид./игра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: «Разрезная карти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sz w:val="24"/>
                <w:szCs w:val="24"/>
                <w:lang w:eastAsia="ru-RU"/>
              </w:rPr>
              <w:t>Предметные действия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: выбор предметов по представляемому образц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Arial" w:ascii="inherit;Times New Roman" w:hAnsi="inherit;Times New Roman"/>
                <w:iCs/>
                <w:sz w:val="24"/>
                <w:szCs w:val="24"/>
                <w:lang w:eastAsia="ru-RU"/>
              </w:rPr>
              <w:t>онструирова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sz w:val="24"/>
                <w:szCs w:val="24"/>
                <w:lang w:eastAsia="ru-RU"/>
              </w:rPr>
              <w:t>Дид./игра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: «Чей голос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sz w:val="24"/>
                <w:szCs w:val="24"/>
                <w:lang w:eastAsia="ru-RU"/>
              </w:rPr>
              <w:t>Предметные действия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: нанизывание бус из пуговиц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sz w:val="24"/>
                <w:szCs w:val="24"/>
                <w:lang w:eastAsia="ru-RU"/>
              </w:rPr>
              <w:t>Дид./игра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: «Наряди кукл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sz w:val="24"/>
                <w:szCs w:val="24"/>
                <w:lang w:eastAsia="ru-RU"/>
              </w:rPr>
              <w:t>Предметные действия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: нахождение предмета по описанию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sz w:val="24"/>
                <w:szCs w:val="24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sz w:val="24"/>
                <w:szCs w:val="24"/>
                <w:lang w:eastAsia="ru-RU"/>
              </w:rPr>
              <w:t>Дид./игра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: «Домин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sz w:val="24"/>
                <w:szCs w:val="24"/>
                <w:lang w:eastAsia="ru-RU"/>
              </w:rPr>
              <w:t>Предметные действия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: выкладывание узоров из шаблонов по показу, образцу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sz w:val="24"/>
                <w:szCs w:val="24"/>
                <w:lang w:eastAsia="ru-RU"/>
              </w:rPr>
              <w:t>Работа с мозаик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sz w:val="24"/>
                <w:szCs w:val="24"/>
                <w:lang w:eastAsia="ru-RU"/>
              </w:rPr>
              <w:t>Дид./игра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: «Что лишнее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225"/>
        <w:textAlignment w:val="baseline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96"/>
        <w:gridCol w:w="1001"/>
        <w:gridCol w:w="28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inherit;Times New Roman" w:hAnsi="inherit;Times New Roman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  <w:lang w:eastAsia="ru-RU"/>
              </w:rPr>
              <w:t>Лепк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Дид. Игра «цвет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  <w:lang w:eastAsia="ru-RU"/>
              </w:rPr>
              <w:t>Предметные действия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 :раскладывание разных предметов по цвету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inherit;Times New Roman" w:hAnsi="inherit;Times New Roman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  <w:lang w:eastAsia="ru-RU"/>
              </w:rPr>
              <w:t>Лепк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Дид-игра «Найди одинаковые предметы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  <w:lang w:eastAsia="ru-RU"/>
              </w:rPr>
              <w:t>Предметные действия: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 нахождение заданной картинки по её описанию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inherit;Times New Roman" w:hAnsi="inherit;Times New Roman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Cs/>
                <w:sz w:val="24"/>
                <w:szCs w:val="24"/>
                <w:lang w:eastAsia="ru-RU"/>
              </w:rPr>
              <w:t>Конструирование из природного материал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Дид./игра: «Четвертый лишний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  <w:lang w:eastAsia="ru-RU"/>
              </w:rPr>
              <w:t>Предметные действия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: пересыпание манной крупы из одного сосуда в другой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inherit;Times New Roman" w:hAnsi="inherit;Times New Roman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  <w:lang w:eastAsia="ru-RU"/>
              </w:rPr>
              <w:t>Конструирование из природного материа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  <w:lang w:eastAsia="ru-RU"/>
              </w:rPr>
              <w:t>Предметные действия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 xml:space="preserve">: выбор предметов заданного цвета, формы, величины </w:t>
            </w: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  <w:lang w:eastAsia="ru-RU"/>
              </w:rPr>
              <w:t>Предметные действия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: постройка башни.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Лепка из соленого тест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inherit;Times New Roman" w:hAnsi="inherit;Times New Roman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  <w:lang w:eastAsia="ru-RU"/>
              </w:rPr>
              <w:t>Лепк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Дид./игра: «Для чего нужна вода?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  <w:lang w:eastAsia="ru-RU"/>
              </w:rPr>
              <w:t>Работа с бумагой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 xml:space="preserve">: складывание поделки «Собака» способом оригами 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Дид./игра: «Бабушка Загадушка».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(о животных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  <w:lang w:eastAsia="ru-RU"/>
              </w:rPr>
              <w:t>Предметные действия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: нанизывание бусинок, изготовленных из соленого теста, на проволоку, расположение цветов по замыслу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Дид./игра: «Найди, кто спрятался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  <w:lang w:eastAsia="ru-RU"/>
              </w:rPr>
              <w:t>Предметные действия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: группировка картинок с изображением зимних забав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inherit;Times New Roman" w:hAnsi="inherit;Times New Roman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  <w:lang w:eastAsia="ru-RU"/>
              </w:rPr>
              <w:t>Рисование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Дид./игра: «Зимние забавы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  <w:lang w:eastAsia="ru-RU"/>
              </w:rPr>
              <w:t>Предметные действия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: группировка  муляжей овощей по вкусу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Лепка: «Овощи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 xml:space="preserve">. Работа с мозаикой: 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Дид./игра: «Что стоит у нас в квартире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  <w:lang w:eastAsia="ru-RU"/>
              </w:rPr>
              <w:t>Предметные действия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: группировка геометрических фигур по форме, величине, цвету (оттенки зеленого цвета)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  <w:lang w:eastAsia="ru-RU"/>
              </w:rPr>
              <w:t>Элементарное конструирование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Дид-игра « Что сначала, что потом»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37 3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  <w:lang w:eastAsia="ru-RU"/>
              </w:rPr>
              <w:t xml:space="preserve">Конструирование из бумаги 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 xml:space="preserve">Дид./игра: «Лабиринт»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техника оригами «Гном».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  <w:lang w:eastAsia="ru-RU"/>
              </w:rPr>
              <w:t>Дид./игра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: «Волшебный мешочек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  <w:lang w:eastAsia="ru-RU"/>
              </w:rPr>
              <w:t>онструирование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 xml:space="preserve"> из строительного материал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  <w:lang w:eastAsia="ru-RU"/>
              </w:rPr>
              <w:t>Дид./игра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: «Лото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  <w:lang w:eastAsia="ru-RU"/>
              </w:rPr>
              <w:t>Предметные действия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: выбор предметов и группировка их по образцу на скорость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  <w:lang w:eastAsia="ru-RU"/>
              </w:rPr>
              <w:t>конструирование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: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работа со строительным конструкторо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  <w:lang w:eastAsia="ru-RU"/>
              </w:rPr>
              <w:t>Элементарное конструирование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конструирование конверта из бумаги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  <w:lang w:eastAsia="ru-RU"/>
              </w:rPr>
              <w:t>Дид./игра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: «Поиск в окружающем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  <w:lang w:eastAsia="ru-RU"/>
              </w:rPr>
              <w:t>Предметные действия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: переливание воды из одного сосуда в другой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  <w:lang w:eastAsia="ru-RU"/>
              </w:rPr>
              <w:t>Работа с мозаикой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  <w:lang w:eastAsia="ru-RU"/>
              </w:rPr>
              <w:t>Работа с мозаикой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  <w:lang w:eastAsia="ru-RU"/>
              </w:rPr>
              <w:t>Предметные действия: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 группировка геометрических фигур по форме, величине, цвету (оттенки зеленого цвета)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  <w:lang w:eastAsia="ru-RU"/>
              </w:rPr>
              <w:t>Дид./игра: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 xml:space="preserve"> «Что сначала, что потом»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  <w:lang w:eastAsia="ru-RU"/>
              </w:rPr>
              <w:t>Предметные действия: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 определи место предмета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  <w:lang w:eastAsia="ru-RU"/>
              </w:rPr>
              <w:t>Работа с бумагой: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 изготовление открытки к 8 мар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225"/>
        <w:textAlignment w:val="baseline"/>
        <w:rPr/>
      </w:pPr>
      <w:r>
        <w:rPr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17"/>
        <w:gridCol w:w="992"/>
        <w:gridCol w:w="283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бумагой: изготовление открытки к 8 м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действия: выкладывание последовательности их геометрических фигур разного цвета по словесному указанию педагога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. Игра «Огонь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нструирова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./игра: «Разрезные картин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стру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. игра «Зоопар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метные 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обирание кубов «Доски Сегена»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./игра: «Почини сапож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епка из пластил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«Птица»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рафаретом «Пт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./игра: «Собери картинку». Лепка из соленого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метные 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ткрывание и закрывание флаконов с завинчивающимися крышками. Лепка из соленого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 «Лягушка»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. игра «Светоф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метные 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«Маленький конструктор» (выкладывание из геометрических фигур животного с детенышами)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ментарное констру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з спичек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./игра: «Найди лишний предм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бота с бумаг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Аппликация «Корзина с овощами»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./игра: «Бабушка Загад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метные 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ыкладывание картины из силуэтов «Весна».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стру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«Нарисуй дерево ниткой»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«Гном».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./игра: «Найди отлич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. «Парох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еп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лоскостные фигуры на дощеч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  <w:lang w:eastAsia="ru-RU"/>
              </w:rPr>
              <w:t>конструирование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: выкладывание из спичек по образцу «Сквореч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-6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  <w:lang w:eastAsia="ru-RU"/>
              </w:rPr>
              <w:t>Лепка из соленого теста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225"/>
        <w:textAlignment w:val="baseline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hd w:fill="FFFFFF" w:val="clear"/>
        <w:spacing w:lineRule="atLeast" w:line="360" w:before="0" w:after="225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зультативность коррекционных занятий  предполагае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различными предметами и материалами и осваивают действия с ним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иемов элементарной предметной деятельности, такие как: захват, удержание, перекладывание, которые в дальнейшем используются в разных видах продуктивной деятельности: изобразительной, доступной бытовой и трудовой деятельности, самообслужива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уметь: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предметы по цвету, форме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ть пирамидки с объяснением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ывать фигуры из счетных палочек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кладывать из мозаики узор по замыслу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  на ощупь предметы разной величины и формы по образцу, словесному указанию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ывать разрезные картинки.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6:57:00Z</dcterms:created>
  <dc:creator>HP</dc:creator>
  <dc:description/>
  <cp:keywords/>
  <dc:language>en-US</dc:language>
  <cp:lastModifiedBy>SCH73</cp:lastModifiedBy>
  <dcterms:modified xsi:type="dcterms:W3CDTF">2020-09-09T08:32:00Z</dcterms:modified>
  <cp:revision>7</cp:revision>
  <dc:subject/>
  <dc:title/>
</cp:coreProperties>
</file>