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Средняя школа № 73 имени Т.В. Кравцова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/>
          <w:b w:val="false"/>
          <w:b w:val="false"/>
          <w:sz w:val="24"/>
          <w:szCs w:val="24"/>
        </w:rPr>
      </w:pPr>
      <w:r>
        <w:rPr/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49"/>
      </w:tblGrid>
      <w:tr>
        <w:trPr>
          <w:trHeight w:val="199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На заседании ПМ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От «29» 08.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Председатель ПМ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________/Г.Е. Искаков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Директор МБОУ СШ № 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__________/Т.В. Хлеб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Приказ№ 03-02-2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От «29»08.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ционно-развивающ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 «Музыкально-ритмические зан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етей с ОВЗ аутистического спек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-дефектолог: Маркова Надежд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ИО должност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Надежд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индивидуального дефектологического сопровождения обучающегося 1  класса, как часть Адаптированной общеобразовательной программы начального общего образования обучающихся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сстройством аутистического спектр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дивидуального дефектологического сопровожде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рес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едостатков психического и физического развития детей с РАС средствами музыкально-ритмическ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дачи: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здоровья, физического развития и повышение ра</w:t>
              <w:softHyphen/>
              <w:t>ботоспособности учащихся;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и совершенствование двигательных умений и навыков;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обретение знаний в области гигиены,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чувства темпа и ритма, координации движений;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навыков правильной осанки в статических по</w:t>
              <w:softHyphen/>
              <w:t>ложениях и в движении;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воение учащимися речевого материала, используемого учи</w:t>
              <w:softHyphen/>
              <w:t>телем на ЗАНЯТИЯХ ПО РИТМИК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, для которых предназначен ресур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 рес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</w:rPr>
              <w:t>Данная программа содержит практические методы дефектологического воздействия по  созданию условий для успешной адаптации детей с в окружающей действительности и развитие когнитивн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ind w:firstLine="708"/>
              <w:jc w:val="center"/>
              <w:rPr>
                <w:rStyle w:val="C1"/>
              </w:rPr>
            </w:pPr>
            <w:r>
              <w:rPr>
                <w:rStyle w:val="C1"/>
              </w:rPr>
              <w:t>Источники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ратова О.Н. Практикум по детской психокоррекции: игры, упражнения, техники/ О.Н. Истратова. – Ростов н/Д: Феникс, 2007. – 347 с.- (Психологический практикум). </w:t>
            </w:r>
          </w:p>
          <w:p>
            <w:pPr>
              <w:pStyle w:val="Default"/>
              <w:spacing w:before="0" w:after="27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0" w:after="27"/>
              <w:rPr>
                <w:rStyle w:val="C1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 по бло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Блок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гностическая  деятельность 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ение особых образовательных потребностей детей с ограниченными возможностями здоровья при освоении основной образовательной программ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оведение комплексной социально-психолого-педагогической диагностики нарушений в психическом и физическом развитии детей с ограниченными возможностями здоровь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определение уровня актуального и зоны ближайшего развития ребенка с ограниченными возможностями здоровья, выявление его резервных возможност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изучение развития эмоционально-волевой, познавательной, речевой сфер и личностных особенностей детей; -изучение социальной ситуации развития и условий семейного воспитания ребёнк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изучение адаптивных возможностей и уровня социализации ребенка с ограниченными возможностями здоровь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системный разносторонний контроль за уровнем и динамикой развития ребенка с ограниченными возможностями здоровья (мониторинг динамики развития, успешности освоения образовательных обла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>С 1 по 15 сентября, проводится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 Бло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ррекционно - развивающ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а сист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дивидуальных  занятий 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 планами работы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овной целью которых 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равление недостатков психического и физического развития детей средствами музыкально-ритм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7 сентября 2019 г. проводи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стематическая, целенаправленная коррекционно- дефектологическая  работа с  </w:t>
      </w:r>
      <w:r>
        <w:rPr>
          <w:rFonts w:cs="Times New Roman" w:ascii="Times New Roman" w:hAnsi="Times New Roman"/>
          <w:sz w:val="24"/>
          <w:szCs w:val="24"/>
        </w:rPr>
        <w:t xml:space="preserve"> учащим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Блок. Организационно-методическое на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го направления осуществляются следующие вид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ндивидуально-ориентированных коррекционно-развивающих програм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учителям начальной школы в составлении адаптированной образовательной программы для детей с ОВЗ, подборе дидактических и методических материалов к коррекционным занятиям;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1"/>
          <w:color w:val="000000"/>
          <w:shd w:fill="FFFFFF" w:val="clear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есто коррекционного курса в учебном плане: 34 часа в году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час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3"/>
        <w:gridCol w:w="4843"/>
        <w:gridCol w:w="677"/>
        <w:gridCol w:w="3665"/>
      </w:tblGrid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. Изучение навыков приветст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ания.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я видел, что мне понрав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летних впечатлений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ми эффектами, с характерной музы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рование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движений с флажками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ые мелодии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– приставки, двойные, тройные притопы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ые мелодии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нием, со стихами. Сюжетно-образные движения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мелодия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бщеразви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й: Шаг. Бег. Марш. Гало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ки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голосилка с жест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ые упражнения, хор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борников Г. Анисимовой, Т. Овчиниковой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сборников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диозаписями. Закрепление изученных музыкально-ритмических движений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 мелодии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ега: легкий, на месте, со сменой направления, С выносом ноги вперед.Знакомство с различными видами перестроений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, притопы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польки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зимнего репертуара: танцы, танцевальные композиции. Подготовка к новогоднему утреннику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 зимние композиции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а «Летка-енка»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ка-енка»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Распознавание на слух динамики звучания и темпа музыки при прослушивании разных музыкальных произведений.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распевки на слоги «Ба», «Ра», «Ло», «Мо»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 детских песен  про игрушки с помощью атрибутов (корова, зебра, собака, лош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а» музыка И. Бодраченко, слова В. Берестова «Лошадка» слова и музыка Е. Макшанцевой «Весёлый колокольчик» слова В. Татаринова, музыка Г.Анисимовой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ого номера ко «Дню защитника Отечества»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изации и дыхательные упражнения: А, О, У, И, Э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– репетиции к празднику «8 Марта»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иметы Зимы» с использованием аудио материалов, атрибутов, инструментов шумового оркестра, разученных песен и музыкально – ритмических упражнений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 настроений: эмоции, выраж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ми и жестами на прим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х распевок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: Русский композитор П.И.Чайковский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с использованием аудио материалов, атрибутов, инструментов шумового оркестра, разученных песен и музыкально – ритмических упражнений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ланируемые результаты освоения 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инимальный и достаточный уровень предметных результатов по коррекционному курсу определяется в конце учебного года, в связи с неоднородностью состава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 сложностью структуры деф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метные результаты рабочей программы по музыкально – ритмическому развитию включают освоение обучающимися с РАС специфических умений, знаний и навыков для данной предметной области и готовность их приме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инимальный уровень: включаться в работу на занятиях к выполнению зад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е мешать, при объяснении учителем как выполнять различные зад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являть любознательность и интерес к новым видам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остаточный уровен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нать логопедические жесты, обозначающие гласные звуки различать вступление, окончание песе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частвовать в процессе пения гласными, словами или жест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ыполнять общеразвивающие движения по показу или с помощью учителя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частвовать в музыкальных коммуникативных играх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частвовать в общешкольных утренника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ичностные результаты включаю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формирование образа себя, осознание себя как учен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звитие элементарных представлений об окружающем мире; воспитание эстетических потребностей, ценностей чувст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формирование навыков сотрудничества с взрослыми и сверстник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ладение элементарными навыками коммуникации и принятыми ритуалами социаль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звитие чувства любви к родителям, другим членам семьи, к школе, принятие учителя и учеников класса, взаимодействие с ни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звитие мотивации к обуче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звитие адекватных представлений о насущно необходимом жизнеобеспече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владение социально-бытовыми умениями, используемыми в повседневной жизн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представления об устройстве домашней и школьной жизни; умение включаться в разнообразные повседневные школьные дела)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ладение элементарными навыками коммуникации и принятыми ритуалами социаль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звитие положительных свойств и качеств личност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отовность к вхождению обучающегося в социальную среду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азовые учебные действи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ичностные учебные действия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проявление самостоятельности в выполнении простых учебных заданий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положительное отношение к окружающей действительност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проявление элементов личной ответственности при поведении в новом социальном окружении (группе, подгруппе, школе)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положительное отношение к окружающей действительности, готовность организации взаимодействия с ней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включение в общеполезную социальную деятельност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ммуникативные учебные действия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вступать в контакт и работать в коллективе (учитель-ученик)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вступать в контакт и поддерживать коммуникацию в разных ситуациях социального взаимодействия (учебных, трудовых, бытовых и др.)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использовать принятые ритуалы социального взаимодействия с одноклассниками и учителем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обращаться за помощью и принимать помощь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сотрудничать со взрослыми и сверстниками в разных социальных ситуациях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доброжелательно относиться, конструктивно взаимодействовать с людьм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использовать доступные источники и средства получения информации для решени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ммуникативных и познавательных задач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0:00Z</dcterms:created>
  <dc:creator>HP</dc:creator>
  <dc:description/>
  <cp:keywords/>
  <dc:language>en-US</dc:language>
  <cp:lastModifiedBy>SCH73</cp:lastModifiedBy>
  <cp:lastPrinted>2020-08-14T05:47:00Z</cp:lastPrinted>
  <dcterms:modified xsi:type="dcterms:W3CDTF">2020-09-09T08:15:00Z</dcterms:modified>
  <cp:revision>10</cp:revision>
  <dc:subject/>
  <dc:title/>
</cp:coreProperties>
</file>