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иректору МБОУ СШ№73</w:t>
      </w:r>
    </w:p>
    <w:p>
      <w:pPr>
        <w:pStyle w:val="Normal"/>
        <w:shd w:fill="FFFFFF" w:val="clear"/>
        <w:spacing w:lineRule="auto" w:line="240" w:before="7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.В. Хлебниковой</w:t>
      </w:r>
    </w:p>
    <w:p>
      <w:pPr>
        <w:pStyle w:val="Normal"/>
        <w:shd w:fill="FFFFFF" w:val="clear"/>
        <w:spacing w:lineRule="auto" w:line="240" w:before="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Заявление на прохождени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государственной итоговой аттестации </w:t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за курс 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__________________________________________________________                   </w:t>
      </w:r>
    </w:p>
    <w:p>
      <w:pPr>
        <w:pStyle w:val="Normal"/>
        <w:shd w:fill="FFFFFF" w:val="clear"/>
        <w:spacing w:lineRule="auto" w:line="240" w:before="0" w:after="0"/>
        <w:ind w:lef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Имя_____________________________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тчество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auto" w:line="240" w:before="0" w:after="0"/>
        <w:ind w:left="31" w:hanging="0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ласс:_____________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</w:tabs>
        <w:spacing w:lineRule="auto" w:line="240" w:before="182" w:after="0"/>
        <w:ind w:right="22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ошу включить меня в число участников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                   в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2017 году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 следующим общеобразовательным предметам: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В форме основного государственного экзамена (ОГЭ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отметить нужный пункт знаком «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1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7.15pt;height:7.15pt" coordorigin="0,0" coordsize="143,143">
                <v:rect id="shape_0" ID="Rectangle 24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25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6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" cy="92075"/>
                      <wp:effectExtent l="0" t="0" r="0" b="0"/>
                      <wp:docPr id="2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2160"/>
                                <a:chOff x="0" y="0"/>
                                <a:chExt cx="914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92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" style="position:absolute;margin-left:0pt;margin-top:0pt;width:7.2pt;height:7.25pt" coordorigin="0,0" coordsize="144,145">
                      <v:rect id="shape_0" ID="Rectangle 8" fillcolor="white" stroked="t" o:allowincell="t" style="position:absolute;left:1;top:2;width:142;height:14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Group 9" style="position:absolute;left:0;top:0;width:144;height:145">
                        <v:shape id="shape_0" ID="AutoShape 10" stroked="t" o:allowincell="t" style="position:absolute;left:0;top:1;width:144;height:144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AutoShape 11" stroked="t" o:allowincell="t" style="position:absolute;left:0;top:0;width:144;height:142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" cy="92075"/>
                      <wp:effectExtent l="0" t="0" r="0" b="0"/>
                      <wp:docPr id="5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2160"/>
                                <a:chOff x="0" y="0"/>
                                <a:chExt cx="914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92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" style="position:absolute;margin-left:0pt;margin-top:0pt;width:7.2pt;height:7.25pt" coordorigin="0,0" coordsize="144,145">
                      <v:rect id="shape_0" ID="Rectangle 3" fillcolor="white" stroked="t" o:allowincell="t" style="position:absolute;left:1;top:2;width:142;height:14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Group 4" style="position:absolute;left:0;top:0;width:144;height:145">
                        <v:shape id="shape_0" ID="AutoShape 5" stroked="t" o:allowincell="t" style="position:absolute;left:0;top:1;width:144;height:144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AutoShape 6" stroked="t" o:allowincell="t" style="position:absolute;left:0;top:0;width:144;height:142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ий язык 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В форме государственного выпускного экзамена (ГВЭ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отметить нужный пункт знаком «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15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7" style="position:absolute;margin-left:0pt;margin-top:0pt;width:7.2pt;height:7.25pt" coordorigin="0,0" coordsize="144,145">
                <v:rect id="shape_0" ID="Rectangle 24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25" style="position:absolute;left:0;top:0;width:144;height:145">
                  <v:shape id="shape_0" ID="AutoShape 26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8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2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ий язык 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/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Согласие на обработку персональных данных прилагается. 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Подпись заявителя_______________ /__________________ (Ф.И.О.)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Подпись родителей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«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____________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017 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341" w:after="0"/>
        <w:ind w:left="2" w:right="76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Заявление принял: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__________________/____/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«____» ___</w:t>
        <w:softHyphen/>
        <w:softHyphen/>
        <w:t>_ _____2017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341" w:after="0"/>
        <w:ind w:left="2" w:right="76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341" w:after="0"/>
        <w:ind w:left="2" w:right="76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341" w:after="0"/>
        <w:ind w:left="2" w:right="76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Регистрационный номер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2" w:after="0"/>
        <w:ind w:left="12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lang w:eastAsia="ru-RU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9:00Z</dcterms:created>
  <dc:creator>Uhczavuhci</dc:creator>
  <dc:description/>
  <cp:keywords/>
  <dc:language>en-US</dc:language>
  <cp:lastModifiedBy>Alla</cp:lastModifiedBy>
  <cp:lastPrinted>2016-04-06T11:47:00Z</cp:lastPrinted>
  <dcterms:modified xsi:type="dcterms:W3CDTF">2016-11-29T03:09:00Z</dcterms:modified>
  <cp:revision>2</cp:revision>
  <dc:subject/>
  <dc:title/>
</cp:coreProperties>
</file>